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ВОПРОСНИК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</w:rPr>
        <w:t>Для проведения самооценки просим Вас заполнить эту анкету, подписать её и вернуть в УП «Белгипролес». Запрещается копировать анкету без разрешения УП «Белгипролес».</w:t>
      </w:r>
    </w:p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Б  18001 - 2009</w:t>
            </w:r>
          </w:p>
        </w:tc>
      </w:tr>
    </w:tbl>
    <w:p>
      <w:pPr>
        <w:pStyle w:val="Normal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1"/>
        <w:spacing w:lineRule="atLeast" w:line="0"/>
        <w:jc w:val="center"/>
        <w:rPr/>
      </w:pPr>
      <w:r>
        <w:rPr>
          <w:sz w:val="20"/>
        </w:rPr>
        <w:t>наименование учреждения, адрес</w:t>
      </w:r>
    </w:p>
    <w:p>
      <w:pPr>
        <w:pStyle w:val="Normal1"/>
        <w:spacing w:lineRule="atLeast" w:line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1"/>
        <w:spacing w:lineRule="auto" w:line="24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1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/>
        <w:t xml:space="preserve">наименование продукции, применительно к которой осуществляются работы по сертификации СУОТ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>
          <w:sz w:val="20"/>
        </w:rPr>
        <w:t>Ф.И.О., должность лица, ответственного за СУОТ учреждения, служебный тел.</w:t>
      </w:r>
    </w:p>
    <w:p>
      <w:pPr>
        <w:pStyle w:val="Normal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4820"/>
        <w:gridCol w:w="2409"/>
        <w:gridCol w:w="1560"/>
      </w:tblGrid>
      <w:tr>
        <w:trPr>
          <w:tblHeader w:val="true"/>
          <w:trHeight w:val="150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45" w:right="-62" w:firstLine="5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lineRule="auto" w:line="240"/>
              <w:ind w:left="-545" w:right="-62" w:firstLine="545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ы по</w:t>
            </w:r>
          </w:p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СТБ 18001-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33" w:hanging="0"/>
              <w:jc w:val="center"/>
              <w:rPr/>
            </w:pPr>
            <w:r>
              <w:rPr>
                <w:b/>
                <w:sz w:val="22"/>
              </w:rPr>
              <w:t>Обозначение документа, содержащего подтверждение выполнения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ентар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15"/>
        <w:gridCol w:w="835"/>
        <w:gridCol w:w="4823"/>
        <w:gridCol w:w="2409"/>
        <w:gridCol w:w="1557"/>
      </w:tblGrid>
      <w:tr>
        <w:trPr>
          <w:tblHeader w:val="true"/>
          <w:cantSplit w:val="true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тверждается ли наличие  на предприятии разработанной документиро-ванной и внедренной системы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держивается ли система управления охраной труда в рабочем состоян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 w:before="60" w:after="60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в области охраны тру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1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Политика в области охраны труда, одобренная руководством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1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ind w:right="56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pacing w:lineRule="auto" w:line="240"/>
              <w:ind w:right="37" w:hanging="0"/>
              <w:rPr/>
            </w:pPr>
            <w:r>
              <w:rPr>
                <w:szCs w:val="24"/>
              </w:rPr>
              <w:t>Соответствует ли Политика в области охраны труда характеру и масштабу опасностей осуществляем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1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ind w:right="56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  <w:tab w:val="left" w:pos="4570" w:leader="none"/>
              </w:tabs>
              <w:spacing w:lineRule="auto" w:line="240"/>
              <w:ind w:right="37" w:hanging="0"/>
              <w:rPr/>
            </w:pPr>
            <w:r>
              <w:rPr>
                <w:szCs w:val="24"/>
              </w:rPr>
              <w:t>Предусматривает ли Политика в области охраны труда обязательства руководства по постоянному улучшению деятельности в област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701" w:leader="dot"/>
              </w:tabs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1" w:leader="dot"/>
              </w:tabs>
              <w:spacing w:lineRule="auto" w:line="240"/>
              <w:ind w:left="-51" w:right="0" w:hanging="0"/>
              <w:rPr>
                <w:szCs w:val="24"/>
              </w:rPr>
            </w:pPr>
            <w:r>
              <w:rPr>
                <w:szCs w:val="24"/>
              </w:rPr>
              <w:t>Предусмотрено ли в Политике в области охраны труда обязательство по соблюдению действующего законодательства по охране труда и других требований, которые распространяются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 ли персонал о содержании Политики? Как осуществляется доведение Политики до сведения персона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/>
            </w:pPr>
            <w:r>
              <w:rPr>
                <w:sz w:val="24"/>
                <w:szCs w:val="24"/>
              </w:rPr>
              <w:t>Доступна ли Политика для заинтересован-ных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dot"/>
              </w:tabs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jc w:val="both"/>
              <w:rPr/>
            </w:pPr>
            <w:r>
              <w:rPr>
                <w:sz w:val="24"/>
                <w:szCs w:val="24"/>
              </w:rPr>
              <w:t>Имеется ли процедура актуализации Политики в области охраны труда через установленные промежутки времени и/или по результатам анализа функционирования СУОТ со стороны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dot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и опасностей, оценка рисков и определение мер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меется ли процедура для постоянной (периодической) идентификации опасностей, оценки рисков и управления рисками в деятель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37" w:hanging="0"/>
              <w:rPr/>
            </w:pPr>
            <w:r>
              <w:rPr>
                <w:szCs w:val="24"/>
              </w:rPr>
              <w:t>Имеется ли перечень опасностей и связанных с ними рисков?</w:t>
            </w:r>
          </w:p>
          <w:p>
            <w:pPr>
              <w:pStyle w:val="2"/>
              <w:spacing w:lineRule="auto" w:line="240"/>
              <w:ind w:right="37" w:hanging="0"/>
              <w:rPr>
                <w:szCs w:val="24"/>
              </w:rPr>
            </w:pPr>
            <w:r>
              <w:rPr>
                <w:szCs w:val="24"/>
              </w:rPr>
              <w:t>Охватывает ли перечень опасностей все рабочие места (включая субподрядчиков и посетителей) и все технические средства на рабочих местах, предусмотренные учрежде-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570" w:leader="none"/>
              </w:tabs>
              <w:spacing w:lineRule="auto" w:line="240"/>
              <w:ind w:right="0" w:hanging="0"/>
              <w:rPr/>
            </w:pPr>
            <w:r>
              <w:rPr>
                <w:szCs w:val="24"/>
              </w:rPr>
              <w:t>Анализируются ли риски? Имеется ли методика выявления значимых вредных и опасных производственных факторов? Имеется ли перечень значимых вредных и опасных производственных факто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 ли порядок повторной (внеплановой) оценки производственных факторов при изменении обстоятельств (изменении законодательства, успешной реализации программ, решения по анализу со стороны руководства, изменении Политики организации в области охраны тру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ываются ли значимые вредные и опасные факторы при установлении целей в област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одательные и други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ли процедура, обеспечивающая получение организацией информации о новых или актуализированных документах внешнего происхождения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ли ответственное лицо за получение новых, актуализацию, и обеспечение доступности законодательных и других применяемых требований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домлены ли руководители и персонал о правовых и нормативных треб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программа(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pacing w:lineRule="auto" w:line="240"/>
              <w:ind w:left="-51" w:right="37" w:hanging="0"/>
              <w:rPr/>
            </w:pPr>
            <w:r>
              <w:rPr>
                <w:szCs w:val="24"/>
              </w:rPr>
              <w:t>Имеются ли документально оформленные конкретные и измеряемые цели в област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pacing w:lineRule="auto" w:line="240"/>
              <w:ind w:left="-51" w:right="37" w:hanging="0"/>
              <w:rPr>
                <w:szCs w:val="24"/>
              </w:rPr>
            </w:pPr>
            <w:r>
              <w:rPr>
                <w:szCs w:val="24"/>
              </w:rPr>
              <w:t>Установлены ли цели для всех соответствующих функций и уровней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38" w:leader="dot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 xml:space="preserve">Согласованы ли цели с Политикой в области охраны труда, включая обязательство по постоянному улучшению, с действующим законодательством по охране труда, с выявленными рис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Учтены ли мнения заинтересованных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Проводится ли высшим руководством регулярный анализ достижения целей, их акту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ли документально оформленная программа(ы), устанавливающая(ие) мероприятия по достижению установленных целей в област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Обеспечивает ли программа(ы) реализацию обязательств, сформулированных в Политике, и постоянное улучшение деятельности учреждения в области охраны тру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37" w:hanging="0"/>
              <w:rPr/>
            </w:pPr>
            <w:r>
              <w:rPr>
                <w:szCs w:val="24"/>
              </w:rPr>
              <w:t>Установлены ли в программе(ах) ответственные лица, сроки выполнения мероприятий, ресурсы для реализации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37" w:hanging="0"/>
              <w:rPr/>
            </w:pPr>
            <w:r>
              <w:rPr>
                <w:szCs w:val="24"/>
              </w:rPr>
              <w:t>Осуществляется ли контроль хода выполнения программ(ы), ее актуализация, принятие корректирующих действий в случае невыполнения отде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обязанности, ответственность и полномо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ind w:left="-51" w:hanging="0"/>
              <w:rPr/>
            </w:pPr>
            <w:r>
              <w:rPr>
                <w:szCs w:val="24"/>
              </w:rPr>
              <w:t>Имеется ли документально оформленная и утвержденная организационная структура учреждения, включающая структурные подразделения, охваченные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ind w:left="-51" w:hanging="0"/>
              <w:rPr/>
            </w:pPr>
            <w:r>
              <w:rPr>
                <w:szCs w:val="24"/>
              </w:rPr>
              <w:t>Назначен ли представитель от руководства? Определены ли его функции и имеет ли он соответствующие ресурсы и полномочия для обеспечения постоянного улучшения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ind w:left="-51" w:hanging="0"/>
              <w:rPr/>
            </w:pPr>
            <w:r>
              <w:rPr>
                <w:szCs w:val="24"/>
              </w:rPr>
              <w:t>Определены ли документально ответствен-ность и полномочия лиц, осуществляющих управление, исполнение и контроль за деятельностью в области охраны труда и доведены ли они до сведения соответствующ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етентность, обучение и осведомле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Установлены ли требования к компетентности персонала? Установлен ли документально минимальный уровень компетентности для выполнения процессов, связанных с опасными и вредными производственными фак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ли перечень должностей, чья деятельность связана с повышенным риском или влияет на безопасность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Доведена ли информация о возможных последствиях несоблюдения сотрудниками требований процедур и рабочих и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Учтены ли потребности в обучении новых сотрудников, подряд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Документируются ли осуществляемые учебные мероприятия, оценивается ли их результа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информацией, участие и консуль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ли процедура и установлена ли ответственность за информирование внешних заинтересованных стор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 ли порядок внутренней коммуникации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инструктажи по вопроса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каются ли сотрудники к выработке Политики, установлению целей в области охраны труда, оценке рисков на их рабочи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тся ли учет документов? Является ли учет документов полным, надежным, адеква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ированы ли документы, отслеживаемы ли, управляемы л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 ли актуализируется документация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окументами и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ли перечень документов, регулирующих деятельность подразделений в област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Установлена ли ответственность за поддержание этого перечня в актуализирова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ли процедура управления документами СУОТ, охватывает ли она весь спектр действий по управлению документами и соблюдается 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пер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Имеется ли процедура, предусматривающая идентификацию, оценку и контроль всех видов опасностей при выполнении деятельности на всех этапах жизненного цикла продукции, в том числе при внедрении новых технологий, изменении технологических процессов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Предусматривает ли процедура закупки учет опасностей при обращении с приобретаемыми сырьем и материалами, комплектующими, оборудованием, услуг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51" w:hanging="0"/>
              <w:rPr/>
            </w:pPr>
            <w:r>
              <w:rPr>
                <w:szCs w:val="24"/>
              </w:rPr>
              <w:t>Предусматривает ли процедура оценки и выбора поставщиков и подрядчиков в качестве одного из критериев их деятельность в област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Существуют ли документированные рабочие инструкции и процедуры для идентифици-рованных опасных и вредных произво-дственных факторов, устанавливающие порядок разрешения ситуации при отклонении от требовани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4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1" w:hanging="0"/>
              <w:jc w:val="both"/>
              <w:rPr/>
            </w:pPr>
            <w:r>
              <w:rPr>
                <w:szCs w:val="24"/>
              </w:rPr>
              <w:t>Имеются ли соответствующие процедуры по диагностике и обслуживанию произво-дственного оборудования, являющегося источником опасных или вредных производственны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4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1" w:hanging="0"/>
              <w:jc w:val="both"/>
              <w:rPr/>
            </w:pPr>
            <w:r>
              <w:rPr>
                <w:szCs w:val="24"/>
              </w:rPr>
              <w:t>Имеется ли процедура по маркировке, транспортированию, хранению опасных химических веществ и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4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готовленность к аварийным ситуациям и ответны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ются ли планы предупреждения возникновения опасных ситуаций, основанные на перечне значимых рисков? Предусмотрены ли технические средства предупреждения опасного развития процесса (автоматические выключатели, системы аварийной сигнализации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ются ли схемы оповещения персонала об аварии, указатели путей эвакуации? Обеспечен ли работающий персонал средствами индивидуальн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ются ли планы ликвидации авари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ются ли планы локализации и нейтрализации последствий авари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ются ли схемы взаимодействия с соответствующими специализированными службами и местными органами власти на случай ава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ются и реализуются ли планы учебно-тренировочных занятий? Анализируются ли их результаты? Вносятся ли необходимые изменения в соответствующие план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3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результативности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и применяется ли процедура по мониторингу и оценке функционирования производственных процессов, имеющих опасные и вредные производственные фак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ли и применяется ли процедура мониторинга и оценки состояния производственной среды на рабочи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и применяется ли процедура мониторинга и оценки функционирования СУОТ на соответствие программе управления охраной труда, произво-дственным критериям, законодательным и норматив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 xml:space="preserve">Являются процедуры подходящими для своевременного выявления негативных изменений в измеряемых показателях (кол-во несчастных случаев, заболеваний и др. свидетельств неэффективного функциони-рования СУО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Осуществляется ли регистрация данных и результатов мониторинга и измерений (для обеспечения проведения последующих действ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Обеспечено ли применение соответству-ющих средств изме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Ведутся ли соответствующие записи по результатам калибровки и техническ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37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eastAsia="ja-JP"/>
              </w:rPr>
              <w:t>Расследование несчастных случаев на производстве, профессиональных заболеваний и анализ авари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и применяется ли процедура идентификации несоответствий, относящихся к СУОТ и устанавливающая ответственность и полномочия за устранение, проведение действий по уменьшению последствий несчастных случаев, их расследование и эффективные корректирующ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ксируются ли все несоответствия, проводится ли их анализ и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4"/>
                <w:szCs w:val="24"/>
              </w:rPr>
              <w:t>Является ли информация об анализе и оценке несоответствий составной частью данных, предоставляемых для анализа СУОТ со стороны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sz w:val="24"/>
                <w:szCs w:val="24"/>
              </w:rPr>
              <w:t>Имеется ли процедура по оценке результативности корректирующих и предупреждающи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2"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запис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перечень записе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ся ли процедура по идентификации, ведению, хранению, доступу и размещению записе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37" w:hanging="0"/>
              <w:rPr/>
            </w:pPr>
            <w:r>
              <w:rPr>
                <w:szCs w:val="24"/>
              </w:rPr>
              <w:t>Установлены ли сроки хранения запи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утренний ау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Имеется ли процедура по планированию, проведению, регистрации внутренних аудитов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Учитываются ли при планировании результаты предыдущих аудитов, а также результаты оценки риска деятель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Подготовлен ли соответствующий персонал для проведения внутренних аудитов? Обеспечивается ли независимость аудиторов от руководителей проверяем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Включают ли внутренние аудиты анализ соблюдения законодательства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 со стороны высшего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Оценивается ли при анализе со стороны руководства, с установленной периодичностью, пригодность, адекватность и результативность СУ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Выявляется ли необходимость в изменении Политики, целей, программы и других элементов СУОТ при анализе со стороны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ываются ли обязательства по постоянному улучшению при анализе со стороны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ся ли сбор необходимой информации для анализа со стороны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уются ли результаты анализа со стороны рук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</w:t>
        <w:tab/>
        <w:t>__________________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ab/>
        <w:t>должность</w:t>
        <w:tab/>
        <w:tab/>
        <w:tab/>
        <w:tab/>
        <w:tab/>
        <w:t>подпись, дата</w:t>
        <w:tab/>
        <w:tab/>
        <w:t>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firstLine="720"/>
      <w:jc w:val="right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567"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5:00Z</dcterms:created>
  <dc:creator>client910a_1</dc:creator>
  <dc:description/>
  <cp:keywords/>
  <dc:language>en-US</dc:language>
  <cp:lastModifiedBy>Группа сертиф. СУОТ</cp:lastModifiedBy>
  <dcterms:modified xsi:type="dcterms:W3CDTF">2013-03-01T09:02:00Z</dcterms:modified>
  <cp:revision>11</cp:revision>
  <dc:subject/>
  <dc:title>АНКЕТА-ВОПРОСНИК</dc:title>
</cp:coreProperties>
</file>