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Анкета-вопросник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дентификации лесной продукции по признаку происхождения _____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именование организации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ответствие требованиям СТБ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38200-2023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Cs/>
          <w:sz w:val="22"/>
          <w:szCs w:val="22"/>
        </w:rPr>
        <w:t>«Цепочка поставок древесины и продукции из древесины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7796"/>
      </w:tblGrid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37"/>
                <w:rFonts w:cs="Arial" w:ascii="Arial" w:hAnsi="Arial"/>
                <w:sz w:val="18"/>
                <w:szCs w:val="18"/>
              </w:rPr>
              <w:t>(организация заявитель на сертификацию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сертификата соответствия на лесную продукцию по признаку происхожд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и наличии)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та регистрации, срок дей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с…до…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Место расположения юридического лица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37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, фамилия, имя, отчество руководителя </w:t>
            </w: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юридического лиц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ая информация руководителя </w:t>
            </w: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юридического лиц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телефон/факс 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color w:val="00B0F0"/>
                <w:lang w:val="ru-RU"/>
              </w:rPr>
            </w:pPr>
            <w:r>
              <w:rPr>
                <w:rFonts w:cs="Arial" w:ascii="Arial" w:hAnsi="Arial"/>
                <w:b/>
              </w:rPr>
              <w:t>Должность, фамилия, имя, отчество</w:t>
            </w:r>
            <w:r>
              <w:rPr>
                <w:rFonts w:cs="Arial" w:ascii="Arial" w:hAnsi="Arial"/>
                <w:b/>
                <w:lang w:val="ru-RU"/>
              </w:rPr>
              <w:t xml:space="preserve">, контактная информация </w:t>
            </w:r>
            <w:r>
              <w:rPr>
                <w:rFonts w:cs="Arial" w:ascii="Arial" w:hAnsi="Arial"/>
                <w:lang w:val="ru-RU"/>
              </w:rPr>
              <w:t>(т</w:t>
            </w:r>
            <w:r>
              <w:rPr>
                <w:rFonts w:cs="Arial" w:ascii="Arial" w:hAnsi="Arial"/>
              </w:rPr>
              <w:t>елефон/факс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 xml:space="preserve"> 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mail</w:t>
            </w:r>
            <w:r>
              <w:rPr>
                <w:rFonts w:cs="Arial" w:ascii="Arial" w:hAnsi="Arial"/>
                <w:b/>
                <w:lang w:val="ru-RU"/>
              </w:rPr>
              <w:t xml:space="preserve"> ) </w:t>
            </w:r>
            <w:r>
              <w:rPr>
                <w:rFonts w:cs="Arial" w:ascii="Arial" w:hAnsi="Arial"/>
                <w:b/>
              </w:rPr>
              <w:t xml:space="preserve">сотрудника, ответственного за </w:t>
            </w:r>
            <w:r>
              <w:rPr>
                <w:rFonts w:cs="Arial" w:ascii="Arial" w:hAnsi="Arial"/>
                <w:b/>
                <w:lang w:val="ru-RU"/>
              </w:rPr>
              <w:t>заполнение анкеты</w:t>
            </w: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4"/>
        <w:gridCol w:w="5722"/>
        <w:gridCol w:w="5528"/>
      </w:tblGrid>
      <w:tr>
        <w:trPr>
          <w:trHeight w:val="6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тод идентификации лесной продукции, применяемый заяв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 (группа видов) продукции</w:t>
            </w:r>
          </w:p>
        </w:tc>
      </w:tr>
      <w:tr>
        <w:trPr>
          <w:trHeight w:val="1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52757047"/>
            <w:bookmarkStart w:id="1" w:name="__Fieldmark__0_205275704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зическое разде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52757047"/>
            <w:bookmarkStart w:id="3" w:name="__Fieldmark__1_205275704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ный мет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52757047"/>
            <w:bookmarkStart w:id="5" w:name="__Fieldmark__2_205275704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едитный мет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1" w:type="dxa"/>
        <w:jc w:val="left"/>
        <w:tblInd w:w="7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5"/>
        <w:gridCol w:w="5096"/>
        <w:gridCol w:w="5670"/>
      </w:tblGrid>
      <w:tr>
        <w:trPr>
          <w:trHeight w:val="227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оцентный мет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 (группа видов) продукции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52757047"/>
            <w:bookmarkStart w:id="7" w:name="__Fieldmark__3_205275704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чет </w:t>
            </w:r>
            <w:r>
              <w:rPr>
                <w:rFonts w:cs="Arial" w:ascii="Arial" w:hAnsi="Arial"/>
                <w:bCs/>
                <w:lang w:val="ru-RU"/>
              </w:rPr>
              <w:t>единого</w:t>
            </w:r>
            <w:r>
              <w:rPr>
                <w:rFonts w:cs="Arial" w:ascii="Arial" w:hAnsi="Arial"/>
                <w:bCs/>
              </w:rPr>
              <w:t xml:space="preserve"> процент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52757047"/>
            <w:bookmarkStart w:id="9" w:name="__Fieldmark__4_205275704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расчет </w:t>
            </w:r>
            <w:r>
              <w:rPr>
                <w:rFonts w:cs="Arial" w:ascii="Arial" w:hAnsi="Arial"/>
                <w:bCs/>
                <w:lang w:val="ru-RU"/>
              </w:rPr>
              <w:t>скользящего проц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1" w:type="dxa"/>
        <w:jc w:val="left"/>
        <w:tblInd w:w="7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5725"/>
      </w:tblGrid>
      <w:tr>
        <w:trPr>
          <w:trHeight w:val="25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заполнения анкеты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3686"/>
        <w:gridCol w:w="3402"/>
      </w:tblGrid>
      <w:tr>
        <w:trPr>
          <w:tblHeader w:val="true"/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пункта СТ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 38200, устанавливающего треб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ылка на документ организации, содержащий описание выполнения требований (наименование, номер раздела, номер пун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й зая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ертификацию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19" w:leader="none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треб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Выполнила ли организация для подтверждения соответствия настоящему стандарту следующие требов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) документированы ли процедуры по обеспечению выполнения требований настоящего стандарта и выделены ли соответствующие ресурсы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) поддерживаются ли в актуальном состоянии записи, предоставляющие четкие, объективные и проверяемые посредством аудита сведения, подтверждающие выполнение требований, установленных в настоящем стандарт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) предъявлены ли  доказательства выполнения требований по регистрации законодательных требований в соответствии с 5.3.2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) внедрена ли и применятся ли система должной добросовестности в соответствии с разделом 7 в целях обеспечения использования в цепочке поставок только материала, заготовленного и/или приобретенного в соответствии с законодательными требования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e) приводится ли </w:t>
            </w:r>
            <w:r>
              <w:rPr>
                <w:rFonts w:cs="Arial" w:ascii="Arial" w:hAnsi="Arial"/>
                <w:spacing w:val="-2"/>
              </w:rPr>
              <w:t>заявление о содержании ГМО в исходном материале, за исключением повторно переработанного</w:t>
            </w:r>
            <w:r>
              <w:rPr>
                <w:rFonts w:cs="Arial" w:ascii="Arial" w:hAnsi="Arial"/>
              </w:rPr>
              <w:t xml:space="preserve"> материала, для которого отсутствуют сведения о содержании ГМО, на всех этапах цепочки поставок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</w:rPr>
              <w:t>f) предоставляется ли информация об исходном и конечном материале в соответствии с разделами 6 и 9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разработаны ли, утверждены ли и внедрены методы управления цепочкой поставок в соответствии</w:t>
              <w:br/>
              <w:t>с разделом 8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201" w:leader="none"/>
                <w:tab w:val="left" w:pos="120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ые треб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0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поло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ла ли организация ограничения и возможность применения своей системы цепочки поставок для установления ее области применения? Документирована ли область применения системы цепочки поставок организ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ла ли, внедрила ли, использует ли организация систему цепочки поставок, обеспечивающую выполнение требований настоящего стандарт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ответствует ли эта система типу, сфере деятельности, размеру и структуре организации, ее производственной деятельност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сет ли персонал ответственность за выполнение нескольких задач в рамках применения системы цепочки поставо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03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нности и полномоч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05" w:leader="none"/>
                <w:tab w:val="left" w:pos="160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мпетентность и требования к системе цепочки пост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ила ли организация следующие требования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определила ли необходимую компетентность всего соответствующего персонала, влияющего на работу системы цепочки поставок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b) обеспечила ли должный уровень компетентности персонала, основываясь на соответствующем образовании, профессиональной подготовке и/или опыте работы, определила ли необходимость повышения квалификации персонал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c) сохраняет ли документы, подтверждающие компетентность, и ведет ли записи об обучени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d) обеспечивает ли эффективное доведение соответствующих требований к внедрению системы цепочки поставок до сведения всего соответствующего персонала и поставщик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ысшее руковод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ло ли и оформило ли документально высшее руководство свои обязательства по внедрению и поддержанию требований к цепочке поставок в соответствии с настоящим стандартом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упно ли обязательство организации для ознакомления персоналу организации, поставщикам, заказчикам и другим заинтересованным сторонам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ило ли высшее руководство следующие требов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) назначен ли и наделен ли соответствующими полномочиями персонал, ответственный за обеспечение соответствия системы цепочки поставок требованиям настоящего стандарт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) выделены ли необходимые ресурсы для выполнения своих обязательств, в том числе обеспечения необходимой компетентности персонала и мониторинга внедрения организацией своей системы цепочки поставо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уко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еспечило ли руководство, ответственное за внедрение и поддержание системы цепочки поставок, выполнение требований к цепочке поставок всеми задействованными в цепочке поставок работниками в соответствии с их должностными обязанностям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ило ли руководство, ответственное за внедрение и поддержание системы цепочки поставок, информирование о возникающих проблемах и несоответствиях, связанных с цепочкой поставо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ументы и записи </w:t>
            </w:r>
            <w:bookmarkStart w:id="10" w:name="_bookmark13"/>
            <w:bookmarkEnd w:id="1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Управление информацией, документами и запис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ла ли организация и поддерживает ли документированные процедуры управления документами и записями, обеспечивающие подтверждение соответствия требованиям настоящего стандар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цирована ли информация от внешних организаций или заинтересованных сторон, необходимая для планирования, функционирования и управления цепочкой поставок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Установлены ли организацией следующие процедуры по обеспечению управления документами и записями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распространения, доступности, поиска и использова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конфиденциа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сохранности, в том числе легкоидентифицируемости документ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) внесения изменения (ий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e) сроков хранения и уничтожения (с учетом конфиденциальности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умевает ли доступность как разрешение изучать документы и записи, так и рассматривать документы и записи и вносить в них измен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становлен ли организацией срок хранения всех документов и записей, включая документы о закупках и продажах, отчеты об обучении и производственные отчеты, не менее пяти л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Регистрация требований законода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ла ли организация, внедрила ли и поддерживает ли в рабочем состоянии процедуры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становления законодательных требований, применяемых к цепочке поставок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я порядка контроля соблюдения законодательных требований в цепочке постав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формляет ли организация документально выполнение законодательных требова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 ли законодательные требования, применяемые к цепочке поставок в соответствии методическими указаниями, приведенными в приложениях:</w:t>
            </w:r>
          </w:p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ое обеспечение и занятость (см. приложение А);</w:t>
            </w:r>
          </w:p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жающая среда (см. приложение В);</w:t>
            </w:r>
          </w:p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говля и таможня (см. приложение С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и контроль</w:t>
            </w:r>
            <w:bookmarkStart w:id="11" w:name="_bookmark16"/>
            <w:bookmarkEnd w:id="1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нутренний ау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одит ли организация внутренние аудиты с запланированной периодичностью, но не реже одного раза в год, для получения и предоставления информации о том, что система цепочки поставок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) соответствуе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ребованиям СТ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  <w:szCs w:val="22"/>
              </w:rPr>
              <w:t xml:space="preserve"> 38200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ребованиям организации к системе цепочки поставок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внедрена и поддерживается в рабочем состоян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пользует ли организация результаты анализа со стороны руководства (см. 5.4.3) и сведения о несоответствиях (см. 5.4.2), выявленных при предыдущих аудитах, для планирования внутренних аудит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водятся ли аудиты чаще, в зависимости от сложности установленной систем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</w:rPr>
              <w:t>Содержат ли внутренние аудиты информацию, приведенную в приложении D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</w:rPr>
              <w:t xml:space="preserve">Проводятся ли внутренние аудиты в соответствии с СТБ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 xml:space="preserve"> 19011-2021 «Руководящие указания по аудиту систем менеджмента»?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есоответ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ы и внедрены ли организацией документированные процедуры для устранения несоответствий, связанных с цепочкой поставок организ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ыполняет ли организация соответствующие корректирующие действия в установленный срок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</w:rPr>
              <w:t>Информирует ли поставщик заказчика при выявлении несоответствия поставленного заказчику материала требованиям системы должной добросовестности (DDS, см. раздел 7) о несоответствии и о принятых мерах по предотвращению его повторного возникнов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уются ли несоответствия и корректирующие действия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дится ли до непосредственных заказчиков информация о несоответствующей продукции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Анализ со стороны руковод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т ли высшее руководство систему цепочки поставок организации с запланированной периодичностью, не реже одного раза в г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яется ли анализ со стороны руководства документально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ли анализ со стороны руководства рассмотр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статуса действий по результатам предыдущего анализа со стороны руководст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существенных изменений во внешних и внутренних задачах, влияющих на систему цепочки поставок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сведений о функционировании цепочки поставок, в том числе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несоответствиях и жалоба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ах мониторинга и оцен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ах внешних и внутренних аудит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69" w:leader="none"/>
              </w:tabs>
              <w:spacing w:before="0" w:after="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зработала ли и внедрила ли организация документированные процедуры для рассмотрения жалоб, касающихся цепочки поставок, от поставщиков, заказчиков и других заинтересованных сторон, связанных с цепочкой поставок организаци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ли организация выполнение соответствующих корректирующих действ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ы ли документально жалобы и действия, принимаемые для их разреш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лучении жалоб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а) подтверждает ли организация получение жалобы стороне, ее подавшей, в установленные организацией срок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) собирает ли и проверяет ли организация всю информацию, необходимую для оценки и проверки жалобы и принятия решения по н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сообщает ли организация стороне, подавшей жалобу, о процессе ее рассмотрения и принятом решении в установленные организацией сроки?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сли рассмотрение жалобы и принятие решения по ней в установленные сроки невозможно, информирует ли организация сторону, подавшую жалобу, о причине задержки и мерах по рассмотрению жалоб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7" w:leader="none"/>
              </w:tabs>
              <w:spacing w:before="0" w:after="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сорси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стью ли отвечает организация за весь аутсорсинг, связанный с цепочкой поставок, и всех подрядчик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ли цепочка поставок организации деятельность подрядчиков, участвующих в изготовлении продукции, охваченной цепочкой поставок организации, как в производственных подразделениях организации, так и вне и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ла ли организация соглашения об аутсорсинге со всеми соответствующими подрядчикам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 ли соглашение организации или ее представителю доступ к производственным процессам подрядчика для обеспечения выполнения требований к цепочке поставок и требований настоящего стандар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лась ли организация в наличии у подрядчика документированной системы управления, обеспечивающей четкую идентификацию материалов, относящихся к системе цепочки поставок организации, в процессе аутсорсинг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лась ли организация, что подрядчики и субподрядчики не привлекают к выполнению работ третьих лиц без разрешения организации и что требования настоящего раздела выполняютс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ый материал</w:t>
            </w:r>
            <w:bookmarkStart w:id="12" w:name="_bookmark22"/>
            <w:bookmarkEnd w:id="1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исход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 ли и классифицирован ли организацией весь приобретенный исходный материал по четырем категориям на основе документации, сопровождающей каждую поставку исходного материал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ается ли из цепочки поставок исходный материал, который не может быть отнесен ни к одной из этих категори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ют ли четыре категории исходного материала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ртифицированный материал (см. 3.9);</w:t>
            </w:r>
          </w:p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фицированный материал (см. 3.10);</w:t>
            </w:r>
          </w:p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рифицированный материал (см. 3.11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торно переработанный материал (см. 3.12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 ли организациями и группами организаций, входящими в цепочку поставок, требования для специфицированного исходного материала, общедоступны ли эти требова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т ли требования к такому материалу ссылки на конкретную схему сертификации или товарные знаки без согласия владельца схемы? (не должны содержать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носит ли организация исходный материал к любой из четырех категорий, если он соответствует требованиям, установленным для конкретной категории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ется ли весь исходный материал в рамках цепочки поставок организации в соответствии с требованиями системы должной добросовестности в соответствии с разделом 7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6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ентификация и приемка исходного материа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ла ли организация и внедрила ли процедуру идентификации и приемки всего исходного материал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осила ли организация у поставщика информацию о любых изменениях, относящихся к согласованной характеристике исходного материал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ким образом предоставляется запрашиваемая информация (например путем самодекларирования, заключения соглашения с поставщиком или каким либо другим способом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ребует ли организация для всего исходного материала от поставщика предоставления информации, необходимой для правильной идентификации и классификации исходного материал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 ли счета и/или товарные накладные, в том числе электронные, на каждую партию исходного материала как минимум следующую информацию, в том числе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именование организации, приобретающей материал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наименование и адрес поставщи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) описание исходного материал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) количество каждого вида поставляемого материала, указанного в документ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дату постав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f) сведения о содержании в исходном материале ГМО в соответствии с разделом 4, перечисление е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степень достоверности предоставленной информации (оценка первой стороной (например, самодекларирование), второй стороной (например, заказчиком) или третьей стороной (например, сертификация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процесс/метод цепочки поставок (при наличии), применявшийся для обращения с материалом в организ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ют ли заявления о соответствии поставляемого материала требованиям конкретной схемы сертификации   требованиям этой схемы сертификаци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Система </w:t>
            </w:r>
            <w:r>
              <w:rPr>
                <w:rFonts w:cs="Arial" w:ascii="Arial" w:hAnsi="Arial"/>
                <w:sz w:val="22"/>
                <w:szCs w:val="22"/>
              </w:rPr>
              <w:t>должной добросовест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bookmarkStart w:id="13" w:name="_bookmark25"/>
            <w:bookmarkEnd w:id="1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6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pacing w:val="-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требова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Разработала ли организация и внедрила ли систему должной добросовестности (DDS) для проверки информации, касающейся характеристик всех исходных материал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спользуется ли эта процедура для включения в цепочку поставок или исключения из нее исходного материала на основе определенных требован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вается ли DDS на методах управления рисками, направленных на минимизацию риска того, что исходный материал не соответствует требованиям 7.2, 7.3 и 7.4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ны ли и внедрены ли соответствующие процедуры для любых дополнительных требований, определенных организацией? Общедоступны ли эти требования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bookmarkStart w:id="14" w:name="_bookmark28"/>
            <w:bookmarkEnd w:id="14"/>
            <w:r>
              <w:rPr>
                <w:rFonts w:cs="Arial" w:ascii="Arial" w:hAnsi="Arial"/>
              </w:rPr>
              <w:t xml:space="preserve">Требует ли Система должной добросовестности от организации сбора информации об исходном материале для проведения надлежащей оценки рисков и, при необходимости, принятия мер по снижению риск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яется ли внедрение организацией DDS поэтапно и включает ли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сбор информации (см. 7.2, 7.3 и 7.4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 оценку рисков (см. 7.5)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снижение рисков (см. 7.6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рается ли для определения риска, связанного с исходным материалом, следующая информация (см. 7.5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) описание типа продукции, включая торговое наименовани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наименование видов деревьев, из древесины которых состоит или может состоять исходный материал, содержащий смесь видов, и полное научное наименование (при необходимости подтверждения идентификации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страна/страны заготовки и при необходимости: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923" w:leader="none"/>
                <w:tab w:val="left" w:pos="92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он в пределах страны, и/или;</w:t>
            </w:r>
          </w:p>
          <w:p>
            <w:pPr>
              <w:pStyle w:val="Style14"/>
              <w:tabs>
                <w:tab w:val="clear" w:pos="708"/>
                <w:tab w:val="left" w:pos="567" w:leader="none"/>
                <w:tab w:val="left" w:pos="923" w:leader="none"/>
                <w:tab w:val="left" w:pos="92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ешение на заготовку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количество (объем, масса или количество единиц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наименование и адрес поставщика (ов) исходного материал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доказательства выполнения законодательных требований, применяемых к цепочке поставок, </w:t>
            </w:r>
            <w:r>
              <w:rPr>
                <w:rFonts w:cs="Arial" w:ascii="Arial" w:hAnsi="Arial"/>
                <w:spacing w:val="-2"/>
              </w:rPr>
              <w:t>в том числе применения материала, заготовленного в соответствии с законодательными требован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– Указания, относящиеся к материалу, заготовленному в соответствии с законодательными требованиями, приведены в приложении 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g) сведения о содержании в исходном материале ГМО, за исключением повторно переработанного материала, содержание ГМО в котором неизвес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именяется ли DDS перед использованием материала и повторяется ли ежегодно или при изменении какой-либо информ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нимается ли материал, поставленный организацией, соответствующей требованиям настоящего стандарта, получающей организацией как относящийся к заявленной категории без дополнительной провер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ребуется ли информация, указанная в перечислениях b), c) и f), и оценка рисков в соответствии с 7.5 для повторно переработанного и сертифицированного материала, если выполняются соответствующие требования 7.3 или 7.4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7" w:leader="none"/>
              </w:tabs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вторно переработанном матери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ряет ли организация информацию о характере повторной переработки, которой подвергался исходный материал, заявленный поставщиком как повторно переработанны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бирает ли организация доказательства того, что исходный материал действительно является повторно переработанным и приобретенным в соответствии с законодательными требования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69" w:leader="none"/>
              </w:tabs>
              <w:spacing w:before="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 сертифицированном материал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>Проверяет ли организация информацию о схеме сертификации для сертифицированного материала должна проверить для подтверждения того, чт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ртификация осуществлена независимыми органами по сертифик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хема сертификации содержит требования к оценке соответствия системы лесоуправления и лесопользования законодательным требованиям, достаточные для выполнения требований DDS, установленных организаци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хема сертификации содержит требования к цепочке поставок данной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– В случае, когда материал поставляется лесозаготовителем, сертификация цепочки поставок не потребует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69" w:leader="none"/>
              </w:tabs>
              <w:spacing w:before="0" w:after="0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а оценки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ала ли организация процедуру оценки рисков, позволяющую ей анализировать и оценивать риск размещения на рынке материала, заготовленного или приобретенного с нарушением соответствующих законодательных требований, или продукции, полученной из такого материал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водит ли организация, основываясь на информации, полученной в соответствии с 7.2, оценку риска по следующим критериям риск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доказательств полного выполнения соответствующих законодательных требований, которые могут включать сведения о сертификации или доказательства соответствия другим схемам, проверенным с участием третьей стороны и содержащим сведения, подтверждающие соблюдение соответствующего законодательст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/>
            </w:pPr>
            <w:r>
              <w:rPr/>
              <w:t xml:space="preserve">– </w:t>
            </w:r>
            <w:r>
              <w:rPr>
                <w:rFonts w:cs="Arial" w:ascii="Arial" w:hAnsi="Arial"/>
              </w:rPr>
              <w:t>распространенность незаконных заготовок определенных видов деревьев, для которых установлены ограничения [17] или соответствующие законодательные требования, действующие на национальном уровн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ространенность в стране/регионе, на территории которой (ого) заготовлен исходный материал, деятельности по заготовке древесины, нарушающей законодательные требования, или наличие вооруженного конфлик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личие официальных торговых санкций, введенных в отношении импорта или экспорта материал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ожность цепочки поставок материала, в том числе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нообразие звеньев в цепочке поставок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ссы производства продукции и количества организаций, вовлеченных в процесс производства продук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стран, участвующих в цепочке поставок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епень смешивания исходных материалов с учетом стран их происхождения?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, конечный материал состоит из целлюлозы, полученной из нескольких стран и от нескольких поставщ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яются ли критерии риска по признакам, определяемым организацией? Помогают ли данные признаки определить, с высокой или низкой степенью риска связана поставка</w:t>
            </w:r>
            <w:bookmarkStart w:id="15" w:name="_bookmark34"/>
            <w:bookmarkEnd w:id="15"/>
            <w:r>
              <w:rPr>
                <w:rFonts w:cs="Arial" w:ascii="Arial" w:hAnsi="Arial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чание 2 – Примеры признаков, характеризующих низкую и высокую степень риска, приведены в приложении F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3 – Относится к повторно переработанному исходному материалу, см. 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ется ли оценка риска документально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рименяются ли требования 7.6 при невозможности в процессе оценки рисков классифицировать степень риска поставки как низкую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Разрабатываются ли и осуществляются ли мероприятия по снижению риска по итогам проведения оценки рисков в соответствии с 7.5, за исключением случаев идентификации низкой степени риск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т ли мероприятия по снижению риска установленным рискам и способствовать их эффективному снижен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ключают ли мероприятия по снижению риска требование о предоставлении дополнительной информации или документов и/или проверку третьей стороной для подтверждения соблюдения законодательных требований при получении исходного материал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ирует ли и ведет ли учет всех проведенных мероприятий по снижению рис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инимается ли в качестве исходного материала в цепочке поставок организации материал, риск происхождения которого не может быть эффективно снижен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управления цепочкой поставок</w:t>
            </w:r>
            <w:bookmarkStart w:id="16" w:name="_bookmark32"/>
            <w:bookmarkEnd w:id="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ложения и треб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акими методами осуществляется цепочка поставок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) физическое разделение (см. </w:t>
            </w:r>
            <w:r>
              <w:rPr>
                <w:rFonts w:cs="Arial" w:ascii="Arial" w:hAnsi="Arial"/>
                <w:caps/>
              </w:rPr>
              <w:t>8</w:t>
            </w:r>
            <w:r>
              <w:rPr>
                <w:rFonts w:cs="Arial" w:ascii="Arial" w:hAnsi="Arial"/>
              </w:rPr>
              <w:t>.2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firstLine="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процентный метод (см. 8.3):</w:t>
            </w:r>
          </w:p>
          <w:p>
            <w:pPr>
              <w:pStyle w:val="Style14"/>
              <w:tabs>
                <w:tab w:val="clear" w:pos="708"/>
                <w:tab w:val="left" w:pos="923" w:leader="none"/>
                <w:tab w:val="left" w:pos="924" w:leader="none"/>
              </w:tabs>
              <w:ind w:left="0" w:firstLine="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 единого процента;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924" w:leader="none"/>
              </w:tabs>
              <w:ind w:firstLine="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 скользящего среднего процен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кредитный метод (см. 8.4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ла ли и внедрила ли организация один или несколько методов управления цепочкой поставок для всей продукции или групп продукции в соответствии с настоящим стандарт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ключают ли процедуры количество исходного материала, используемого для производства, и конечного материала и, при необходимости, коэффициенты пересчета за период, определенный организаци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ована ли организация по какой-либо определенной схеме сертификации и желает ли она заявить о продукции, сертифицированной в соответствии с этой схемо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 ли она требования этой схемы, включающие применение одного или нескольких методов, в соответствии с их собственными требованиями и особенностями деятельност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физического раз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ли метод физического разделения для обеспечения непрерывной связи между исходным и конечным материалом определенной категории на всех этапах процесс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беспечивает ли организация, применяющая метод физического разделения, разделение или четкую идентификацию продукции или группы продукции, относящейся к разным категориям на всех этапах процесса (ов) производства и/или торговл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стью ли организация отделяет или четко идентифицирует каждую категорию материала по всем этапам производства и/или процесса торговл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путем достигается разделение или четкую идентификацию категории материал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) физического разделения при производстве и хранени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b) физического разделения по времени производст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четкой идентификации материала/продукции (маркировки) во время технологического процесс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й мет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щи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bookmarkStart w:id="17" w:name="_bookmark35"/>
            <w:bookmarkEnd w:id="17"/>
            <w:r>
              <w:rPr>
                <w:rFonts w:cs="Arial" w:ascii="Arial" w:hAnsi="Arial"/>
              </w:rPr>
              <w:t>Какие методы управления цепочками поставок, основанные на определении процентного содержания материала каждой категории в исходном материале, состоящем из материалов двух или более категорий, применяет организация:</w:t>
            </w:r>
            <w:bookmarkStart w:id="18" w:name="_bookmark36"/>
            <w:bookmarkEnd w:id="1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 единого процен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тод скользящего среднего процен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уется ли при смешивании материалов разных категорий с установленным процентным содержанием, сохраняющимся в каждом компоненте продукции, метод единого процента?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охраняется ли при этом соотношение исходных материалов, определенное с учетом соответствующего коэффициента пересчета, для всех конечных материал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Применяется ли, при невозможности постоянного получения одинакового объема исходного материала определенной категории, метод скользящего среднего процен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 единого процен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ется ли при использовании исходного материала, содержащего материалы различных категорий, процентное содержание которых соответствует их процентному содержанию в конечном материале, метод единого процента? </w:t>
            </w:r>
            <w:bookmarkStart w:id="19" w:name="_bookmark37"/>
            <w:bookmarkEnd w:id="1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Выполняется ли при применении метода единого процента требование о разделении материала на отдельные партии, как показано в примере на рисунке G.2?</w:t>
            </w:r>
          </w:p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Обеспечивается ли при применении метода единого процента гибкость при описании конечного материала с учетом интересов организации.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299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скользящего среднего проц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рименяется ли метод скользящего среднего процента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нованный на использовании изменяющейся доли материала определенной категории, поступающего в организацию в течение определенного учетного периода;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- позволяющий заявлять о среднем содержании материала данной категории в продукции/конечном материале в течение этого учетного перио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 ли организация скользящий средний процент материала определенной категории для каждого вида продукции или группы продукции?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ла ли организация для каждого вида продукции или группы продукции два своих учетных периода, которые должны отражать соотношение исходного и конечного материала в соответствии с примером на рисунке G.3?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вышают ли учетные периоды для исходного и конечного материала 12 мес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й мет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Применяется ли кредитный метод в случае использования в продукции или группе продукции исходных материалов двух или более категор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ен ли зарегистрированный объем конечного материала каждой категории физическому объему исходного материала с учетом коэффициента пересче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пределен ли коэффициент пересчета для каждого вида продукции или группы продукции на каждом объект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именяется ли коэффициент пересчета для определения объема кредита для зачисления на счет при использовании в качестве основы для расчета выхода готовой продукции или для снятия кредита при использовании в качестве основы для расчета исходного материал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ассчитывается ли остаток на кредитном счете для каждого учетного периода в соответствии с одной из следующих форму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(1) применяется, если коэффициент пересчета используется до поступления материала на счет</w:t>
            </w:r>
          </w:p>
          <w:p>
            <w:pPr>
              <w:pStyle w:val="TextBody"/>
              <w:spacing w:before="0" w:after="0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= </w:t>
            </w:r>
            <w:r>
              <w:rPr>
                <w:rFonts w:cs="Arial" w:ascii="Arial" w:hAnsi="Arial"/>
                <w:i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p</w:t>
            </w:r>
            <w:r>
              <w:rPr>
                <w:rFonts w:cs="Arial" w:ascii="Arial" w:hAnsi="Arial"/>
                <w:lang w:val="en-US"/>
              </w:rPr>
              <w:t xml:space="preserve"> + (</w:t>
            </w:r>
            <w:r>
              <w:rPr>
                <w:rFonts w:cs="Arial" w:ascii="Arial" w:hAnsi="Arial"/>
                <w:i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in</w:t>
            </w:r>
            <w:r>
              <w:rPr>
                <w:rFonts w:cs="Arial" w:ascii="Arial" w:hAnsi="Arial"/>
                <w:lang w:val="en-US"/>
              </w:rPr>
              <w:t xml:space="preserve"> × 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 xml:space="preserve">) – </w:t>
            </w:r>
            <w:r>
              <w:rPr>
                <w:rFonts w:cs="Arial" w:ascii="Arial" w:hAnsi="Arial"/>
                <w:i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ex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vertAlign w:val="subscript"/>
                <w:lang w:val="en-US"/>
              </w:rPr>
              <w:tab/>
            </w:r>
            <w:r>
              <w:rPr>
                <w:rFonts w:cs="Arial" w:ascii="Arial" w:hAnsi="Arial"/>
              </w:rPr>
              <w:t>(1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spacing w:before="0" w:after="0"/>
              <w:ind w:left="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(2) применяется, если коэффициент пересчета используется при списании материала со счета</w:t>
            </w:r>
          </w:p>
          <w:p>
            <w:pPr>
              <w:pStyle w:val="TextBody"/>
              <w:tabs>
                <w:tab w:val="clear" w:pos="708"/>
                <w:tab w:val="center" w:pos="4820" w:leader="none"/>
                <w:tab w:val="right" w:pos="9639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= </w:t>
            </w:r>
            <w:r>
              <w:rPr>
                <w:rFonts w:cs="Arial" w:ascii="Arial" w:hAnsi="Arial"/>
                <w:i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p</w:t>
            </w:r>
            <w:r>
              <w:rPr>
                <w:rFonts w:cs="Arial" w:ascii="Arial" w:hAnsi="Arial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in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ex</w:t>
            </w:r>
            <w:r>
              <w:rPr>
                <w:rFonts w:cs="Arial" w:ascii="Arial" w:hAnsi="Arial"/>
                <w:lang w:val="en-US"/>
              </w:rPr>
              <w:t xml:space="preserve"> – (</w:t>
            </w:r>
            <w:r>
              <w:rPr>
                <w:rFonts w:cs="Arial" w:ascii="Arial" w:hAnsi="Arial"/>
                <w:i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i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),</w:t>
              <w:tab/>
              <w:t>(2)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826" w:leader="none"/>
              </w:tabs>
              <w:kinsoku w:val="false"/>
              <w:overflowPunct w:val="false"/>
              <w:ind w:left="39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где</w:t>
            </w:r>
            <w:r>
              <w:rPr>
                <w:rFonts w:cs="Arial" w:ascii="Arial" w:hAnsi="Arial"/>
                <w:i/>
                <w:iCs/>
                <w:color w:val="231F20"/>
              </w:rPr>
              <w:tab/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vertAlign w:val="subscript"/>
              </w:rPr>
              <w:t>bp</w:t>
            </w:r>
            <w:r>
              <w:rPr>
                <w:rFonts w:cs="Arial" w:ascii="Arial" w:hAnsi="Arial"/>
                <w:color w:val="231F20"/>
              </w:rPr>
              <w:tab/>
              <w:t>– </w:t>
            </w:r>
            <w:r>
              <w:rPr>
                <w:rFonts w:cs="Arial" w:ascii="Arial" w:hAnsi="Arial"/>
              </w:rPr>
              <w:t>остаток кредита на конец предыдущего периода (единица, объем или масса)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826" w:leader="none"/>
              </w:tabs>
              <w:kinsoku w:val="false"/>
              <w:overflowPunct w:val="false"/>
              <w:ind w:left="39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ab/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  <w:color w:val="231F20"/>
              </w:rPr>
              <w:tab/>
              <w:t>– </w:t>
            </w:r>
            <w:r>
              <w:rPr>
                <w:rFonts w:cs="Arial" w:ascii="Arial" w:hAnsi="Arial"/>
              </w:rPr>
              <w:t>остаток кредита (единица, объем или масса)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826" w:leader="none"/>
              </w:tabs>
              <w:kinsoku w:val="false"/>
              <w:overflowPunct w:val="false"/>
              <w:ind w:left="39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ab/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vertAlign w:val="subscript"/>
              </w:rPr>
              <w:t>in</w:t>
            </w:r>
            <w:r>
              <w:rPr>
                <w:rFonts w:cs="Arial" w:ascii="Arial" w:hAnsi="Arial"/>
                <w:color w:val="231F20"/>
              </w:rPr>
              <w:tab/>
              <w:t>– </w:t>
            </w:r>
            <w:r>
              <w:rPr>
                <w:rFonts w:cs="Arial" w:ascii="Arial" w:hAnsi="Arial"/>
              </w:rPr>
              <w:t>приобретенный материал, зачисленный на кредитный счет (единица, объем или масса)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826" w:leader="none"/>
              </w:tabs>
              <w:kinsoku w:val="false"/>
              <w:overflowPunct w:val="false"/>
              <w:ind w:left="39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ab/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vertAlign w:val="subscript"/>
              </w:rPr>
              <w:t>ex</w:t>
            </w:r>
            <w:r>
              <w:rPr>
                <w:rFonts w:cs="Arial" w:ascii="Arial" w:hAnsi="Arial"/>
                <w:color w:val="231F20"/>
              </w:rPr>
              <w:tab/>
              <w:t>– </w:t>
            </w:r>
            <w:r>
              <w:rPr>
                <w:rFonts w:cs="Arial" w:ascii="Arial" w:hAnsi="Arial"/>
              </w:rPr>
              <w:t>материал, срок которого истекает через 24 мес (единица, объем или масса)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826" w:leader="none"/>
              </w:tabs>
              <w:kinsoku w:val="false"/>
              <w:overflowPunct w:val="false"/>
              <w:ind w:left="39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i/>
                <w:iCs/>
                <w:color w:val="231F20"/>
              </w:rPr>
              <w:tab/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  <w:color w:val="231F20"/>
              </w:rPr>
              <w:tab/>
              <w:t>– </w:t>
            </w:r>
            <w:r>
              <w:rPr>
                <w:rFonts w:cs="Arial" w:ascii="Arial" w:hAnsi="Arial"/>
              </w:rPr>
              <w:t>проданный материал, списанный с кредитного счета (единица, объем или масса)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826" w:leader="none"/>
              </w:tabs>
              <w:kinsoku w:val="false"/>
              <w:overflowPunct w:val="false"/>
              <w:ind w:left="39" w:hanging="0"/>
              <w:rPr/>
            </w:pPr>
            <w:r>
              <w:rPr>
                <w:rFonts w:cs="Arial" w:ascii="Arial" w:hAnsi="Arial"/>
                <w:i/>
                <w:iCs/>
                <w:color w:val="231F20"/>
              </w:rPr>
              <w:tab/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color w:val="231F20"/>
              </w:rPr>
              <w:tab/>
            </w:r>
            <w:r>
              <w:rPr>
                <w:rFonts w:cs="Arial" w:ascii="Arial" w:hAnsi="Arial"/>
                <w:color w:val="231F20"/>
              </w:rPr>
              <w:t>– </w:t>
            </w:r>
            <w:r>
              <w:rPr>
                <w:rFonts w:cs="Arial" w:ascii="Arial" w:hAnsi="Arial"/>
              </w:rPr>
              <w:t xml:space="preserve">коэффициент пересчет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ла ли организация для каждого вида продукции или группы продукции кредитный счет для каждой категории исходного материала, заявленной в конечном материале, и ведет ли этот сч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ли организация чтобы кредитный счет не был превышен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ывает ли организация с кредитного счета соответствующий кредит на конечный материал, не превышая лимит на кредитном счете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апливает ли организация на кредитном счете кредита больше, чем сумма нового кредита, добавленного в течение предыдущих 24 мес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кращаются ли и списываются ли в начале следующего месяца с кредитного счета кредиты, срок действия которых превышает 24 мес?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– Примеры на рисунках G.4 и G.5 иллюстрируют основы кредитного метода. На практике также могут применяться другие, более сложные сцена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 конечном материал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4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ередается ли информация о конечном материале следующей организации и содержит ли сведения о категории материала и методах управления движением материалов через организац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формляются ли заявления о конечном материале только на основании настоящего стандарт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7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и конечного материа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bookmarkStart w:id="20" w:name="_bookmark40"/>
            <w:bookmarkEnd w:id="20"/>
            <w:r>
              <w:rPr>
                <w:rFonts w:cs="Arial" w:ascii="Arial" w:hAnsi="Arial"/>
              </w:rPr>
              <w:t>Определяет ли организация категории конечного материала, исходя из категорий исходного материала, указанных в 6.1, а также применяемых методов управления цепочками поставок в соответствии с разделом 8.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цируется ли конечный материал/продукция как сертифицированные, если исходный материал не был сертифицирован в соответствии с требованиями какой-либо схемы сертификации, а владелец этой схемы не разрешил заявлять его как сертифицированны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6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 конечном матери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ла ли и внедрила ли организация процедуру идентификации и контроля всех конечных материал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редоставляется ли организации, приобретающей материал, информация обо всех конечных материалах (готовой продукции), необходимая для идентификации и классификации конечных материалов (готовой продукции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одержат ли счета и/или товарные накладные на конечный материал как минимум следующую информацию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тся ли указанная информация другими способами, включая электронный документооборо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наименование организации, приобретающей материал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наименование и адрес организаци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описание продукции, включая категории согласно 6.1 и 9.2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поставляемое количество продукции каждого вида в соответствии с документацие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дату поставк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содержание ГМО в готовой продукции (при наличии) в соответствии с разделом 4, перечисление е)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степень достоверности предоставленной информации (оценка первой стороной (например, самодекларирование), второй стороной (например, оценка заказчиком) или третьей стороной (например, сертификация)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метод управления цепочкой поставок (при наличии), применявшийся для обращения с материалом в организации в соответствии с разделом 8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 все заявления о конечном материале, сделанные на основе настоящего стандарта, должны содержать следующие сведения, приведенные полностью, без сокращений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наименование продукции (не обязательно)&gt;, &lt;процентное содержание, если применимо&gt;, &lt;категории, если применимо&gt;, &lt;содержание ГМО&gt;, &lt;метод (ы) управления цепочками поставок&gt;, &lt;оценка первой (второй, третьей) стороной&gt;, &lt;обозначение настоящего стандарта&gt;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Пример – Целлюлоза, 50 % повторно переработанная и 50 % верифицированная, процентный метод, оценка первой стороной, СТБ ISO 38200-2023 *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выполнении требований 9.2 и отнесении конечного материала к категории сертифицированного, проверяется ли и включается ли следующая дополнительная информация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людение требований схемы сертификации, если организация заявила о сертифицированной продук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сылка на схему сертификации, если организацией было получено согласие на возможность ссылаться на нее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69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ение товарного зна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спользует ли организация товарные знаки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в том числе логотипы, надписи и торговые наименования, и имеет ли она разрешение от владельца товарного знака или его представител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А(справочное) Социальное обеспечение и занятость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Установила ли организация законодательные требования к цепочке поставок в части социального обеспечения и занятости в соответствии с 5.3.2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облюдаются ли в рамках цепочки поставок законодательные требования к социальному обеспечению и занятости, в том числе касающиеся вопро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А, СТБ ISO 38200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ечисление 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 препятствования работникам в свободе объединений, выборе своих представителей и ведении коллективных переговоров с нанимателем;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Гарантирует ли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14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право работников создавать по своему выбору профессиональные союзы, общественные организации, а также вступать в них на единственном условии подчинения их уставам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15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заимодействие с созданными на её базе организациями профессиональных союзов путем коллективных переговоров и заключения коллективных договоров и соглашен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16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 заключение соглашений и коллективных договоров в целях обеспечения социальной защиты работников, безопасных условий труда, регулирования трудовых и связанных с ними отношений на основе социального партнерства, наличие действующих соглашений (договоров) между администрацией и профсоюзом, в которых определены меры по обеспечению социальной защиты работников, безопасных условий труда, регулирования трудовых и связанных с ними отношен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17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20" w:leader="none"/>
              </w:tabs>
              <w:ind w:left="41" w:hanging="0"/>
              <w:rPr/>
            </w:pPr>
            <w:r>
              <w:rPr>
                <w:rFonts w:cs="Arial" w:ascii="Arial" w:hAnsi="Arial"/>
                <w:i/>
              </w:rPr>
              <w:t xml:space="preserve">-осуществление контроля за реализацией условий коллективного договора, выполнением законодательства о труде, разрешение трудовых споров, подтверждение выполнения условий коллективного договора, законодательства о труде материалами проверок (в том числе органов отраслевого профсоюза, вышестоящей организации и др.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А, СТБ ISO 382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ислени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rPr/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 применения принудитель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труд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Гарантирует ли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8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>обеспечение добровольных и взаимовыгодных условий приема на работу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А, СТБ ISO 382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ислени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)приема на работу работников, не достигших минимального установленного законом возраста, возраста 15 лет или возраста обязательного посещения школы, в зависимости от того, какой из них выше;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  <w:tab w:val="left" w:pos="52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Гарантирует ли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10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заключение трудовых договоров с лицами, достигшими 16 лет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заключение трудового договора с лицом, достигшим 14 лет с письменного согласия родителей (усыновителей (удочерителей), попечителей) на производство легких видов работ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лица, не достигшие 18 лет, не привлекаются к выполнению тяжелых работ и работ с вредными и/или опасными условиями труд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А, СТБ ISO 382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числени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) прав работников на равные возможности и отношение к ним при трудоустройстве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Гарантирует ли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11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–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тсутствие</w:t>
            </w:r>
            <w:r>
              <w:rPr>
                <w:rFonts w:cs="Arial" w:ascii="Arial" w:hAnsi="Arial"/>
                <w:i/>
                <w:color w:val="000000"/>
              </w:rPr>
              <w:t xml:space="preserve"> дискриминации </w:t>
            </w:r>
            <w:r>
              <w:rPr>
                <w:rFonts w:cs="Arial" w:ascii="Arial" w:hAnsi="Arial"/>
                <w:bCs/>
                <w:i/>
              </w:rPr>
              <w:t xml:space="preserve">в сфере трудовых отношений </w:t>
            </w:r>
            <w:r>
              <w:rPr>
                <w:rFonts w:cs="Arial" w:ascii="Arial" w:hAnsi="Arial"/>
                <w:i/>
              </w:rPr>
              <w:t>(показатель 9, Приложение А СТБ 1708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–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предоставление работникам трудовых и социальных отпусков в соответствии с трудовым законодательством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12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</w:rPr>
              <w:t>–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предоставление работающим матерям отпусков по беременности и родам, матерям или другим членам семьи по усмотрению семьи </w:t>
            </w: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bCs/>
                <w:i/>
              </w:rPr>
              <w:t xml:space="preserve"> отпусков по уходу за ребенком до достижения им возраста 3 лет, отпусков отцам (отчимам) при рождении </w:t>
            </w:r>
            <w:r>
              <w:rPr>
                <w:rFonts w:cs="Arial" w:ascii="Arial" w:hAnsi="Arial"/>
                <w:bCs/>
                <w:i/>
                <w:spacing w:val="-2"/>
              </w:rPr>
              <w:t>ребенка без сохранения заработной пла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13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обеспечение государственного социального страхования, обязательного страхования работников от несчастных случаев на производстве и профессиональных заболеваний?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18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>устойчивый рост средней заработной платы работников в 5-летней динамике</w:t>
            </w:r>
            <w:r>
              <w:rPr>
                <w:rFonts w:cs="Arial" w:ascii="Arial" w:hAnsi="Arial"/>
                <w:i/>
                <w:color w:val="000000"/>
              </w:rPr>
              <w:t>, одинаковую оплату за в</w:t>
            </w:r>
            <w:r>
              <w:rPr>
                <w:rFonts w:cs="Arial" w:ascii="Arial" w:hAnsi="Arial"/>
                <w:i/>
              </w:rPr>
              <w:t>ыполнение работ одинаковой сложности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женщинами и мужчинами, имеющими одинаковую квалификацию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ожение А, СТБ ISO 38200 перечисление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) охраны здоровья работающих и безопасности при осуществлении профессиональной деятельности?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Гарантирует ли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20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не допущение сокращения расходов на охрану труда в 5-летней динамике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21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не допущение сокращения расходов на безопасное выполнение работ в зонах радиационного загрязнения в 5-летней динамике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22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наличие в организации разработанной, внедренной, регулярно проверяемой и актуализируемой системы менеджмента здоровья и безопасности при профессиональной деятельности (системы управления охраной труда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23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изучение мнений работников, не относящихся к руководству и специалистам, в области охраны труда и их вовлечение в принятие решений по вопросам обеспечения здоровья и безопасности при профессиональной деятельност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24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осуществление деятельности по идентификации опасностей и оценке рисков, разработке мероприятий по снижению рисков, охватывающей все виды работ, профессии и должности согласно штатному расписан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25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информирование работников, подрядчиков, посетителей и любых других сторон о рисках в области здоровья и безопасности при профессиональной деятельности, которым они подвергаются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26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обучение работников знаниям и навыкам, необходимым для соответствующей идентификации опасностей и обращения с рисками в области охраны труда, связанными с их работой и рабочим местом? </w:t>
            </w:r>
          </w:p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обладание работниками компетентностью, позволяющей самостоятельно избегать ситуаций непосредственной и серьезной опасности?</w:t>
            </w:r>
          </w:p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олучение работниками достаточной подготовки, связанной с опасностями и рисками при исполнении ими своих трудовых обязанност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27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обучение работников по вопросам охраны труда и проверку знаний при приеме на работу, а также ежегодную проверку знаний по вопросам охраны труда по имеющимся в организации программам и планам, проведение инструктажей по охране тру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28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бор, анализ, обновление и распространение среди работников информации по вопросам охраны труда, понятной работникам и заинтересованным сторона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29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ринятие мер по подготовке к возможным чрезвычайным ситуациям, включая природные, технические и техногенные события, которые происходят в пределах и вне пределов нормального рабочего времен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30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воевременное расследование несчастных случаев на производстве, профессиональных заболеваний и анализ аварийных ситуаций, документальное оформление хранение результатов расследований?</w:t>
            </w:r>
          </w:p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>рассмотрение реальных и потенциальных несоответствий и осуществление корректирующих и предупреждающих действий по ни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31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осуществление общественного контроля за соблюдением законодательства в области охраны труда в организации профсоюзами (их объединениями) через правовые и технические инспекции тру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32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>проведение первичного на рабочем месте, повторного, внепланового, целевого инструктажей и стажировки по вопросам охраны труда, подтверждаемого подписями лиц, проводивших и прошедших инструктаж (стажировку по вопросам охраны труда), в журнале регистрации инструктажа по охране труда или в личной карточке проведения обучения (в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случае ее применения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33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бесплатную выдачу работникам по установленным нормам средств индивидуальной защиты на работах с вредными, опасными условиями труда, а также на работах, связанных с загрязнением или осуществляемых в неблагоприятных температурных условиях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34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>не допущение снижения затрат по обеспечению работников средствами индивидуальной защиты в 5-летней динами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35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озможность выдачи работникам дополнительно средств индивидуальной защиты, не предусмотренных типовыми нормам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36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>информирование работников при заключении трудового договора о полагающихся средствах индивидуальной защи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37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>соответствие выдаваемых работникам средств индивидуальной защиты характеру и условиям их работы и их способность обеспечивать безопасность тру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38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 xml:space="preserve">правильное использование работниками предоставленных им средств индивидуальной защиты, уведомление работниками непосредственного руководителя об отсутствии или неисправности средств индивидуальной защиты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.39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41" w:hanging="0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не допущение выполнения работ без применения работниками необходимых средств индивидуальной защи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</w:rPr>
              <w:t>организацию надлежащего  ухода за средствами индивидуальной защи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замену или ремонт средств  индивидуальной защиты, пришедших в негодность, до истечения установленного срока носки по причинам, не зависящим от работни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регулярное испытание и проверку исправности средств индивидуальной защиты в соответствии с установленными срока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cs="Arial" w:ascii="Arial" w:hAnsi="Arial"/>
                <w:i/>
                <w:lang w:val="en-US"/>
              </w:rPr>
              <w:t> </w:t>
            </w:r>
            <w:r>
              <w:rPr>
                <w:rFonts w:cs="Arial" w:ascii="Arial" w:hAnsi="Arial"/>
                <w:i/>
              </w:rPr>
              <w:t>проведение инструктажа по правилам пользования и способам проверки исправности средств индивидуальной защиты при их выдач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равочное) Окружающая сре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19" w:leader="none"/>
                <w:tab w:val="left" w:pos="52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ла ли организация законодательные требования к цепочке поставок в части охраны окружающей среды в соответствии с 5.3.2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ются ли в рамках цепочки поставок законодательные требования к охране окружающей среды, в том числе касающиеся вопросов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  <w:tab w:val="left" w:pos="12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я биоразнообразия и естественной среды обита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  <w:tab w:val="left" w:pos="12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грязнения воздуха, воды и почвы, обращения с опасными отходам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  <w:tab w:val="left" w:pos="12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рниковых газо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(GHG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  <w:tab w:val="left" w:pos="12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ффективности использования природных ресурс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я рисками и реагирования на чрезвычайные ситу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С (справочное) Торговля и тамож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становила ли организация законодательные требования к цепочке поставок в части соблюдается законодательство, регулирующее торговлю, и таможенное законодатель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в соответствии с 5.3.2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облюдается ли в рамках цепочки поставок законодательство, регулирующее торговлю, и таможенное законодательство, в том числе касающееся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претов, квот и других ограничений на экспорт материалов и продукции из них (например, запрет на экспорт охраняемых видов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ований к лицензированию экспортных материал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ициальных разрешений, которые могут потребоваться организациям, экспортирующим или импортирующим материалы (например, обработка изделий из древесины для предотвращения распространения вредителей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в и сборов, касающихся экспорт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D (справочное) Внутренние ауди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пределяет ли организация степень выполнения требований настоящего стандарта и эффективность их внедрения путем проведения внутреннего ауди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Включает ли внутренний аудит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 планирование, разработку и внедрение программы аудита (включая периодичность, распределение обязанностей и отчетность) для оценки эффективности системы цепочки поставок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) определение сроков и объема аудит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) определение важности процессов, подлежащих аудиту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) обеспечение объективности и беспристрастности ауди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 обеспечение доведения результатов аудита до сведения соответствующего персонала и выполнение им корректирующих действ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) сохранение документированных свидетельств каждого аудита, результатов и любых предпринятых корректирующих действий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) обеспечение охвата аудитом всех процессов, осуществляемых сторонними исполнителям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01" w:leader="none"/>
                <w:tab w:val="left" w:pos="1203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) обеспечение охвата аудитом всех процессов, включенных в систему цепочки поставок, в том числе работы на аутсорсинг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Е (справочное) 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я, относящиеся к материалу, заготовленному в соответствии с законодательными требова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ются ли в отношении материала, заготовленного в соответствии с законодательными требованиями, требования действующего законодательства страны, в которой он был заготовлен, в том числе касающиеся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юридических прав на заготовку материал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платежей за право на заготовку материала, включая сборы, относящиеся к заготовке материал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родоохранного и лесного законодательства, в том числе связанного с лесопользованием и сохранением биоразнообразия при осуществлении лесозаготовок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юридических прав третьих лиц в области землевладения и землепользования, которые затрагиваются в процессе лесозаготовк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а, регулирующего торговлю, и таможенного законодательства, применимого к лесной отрасл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pl-PL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pl-PL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ind w:firstLine="851"/>
      <w:jc w:val="both"/>
      <w:textAlignment w:val="baselin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Segoe UI" w:hAnsi="Segoe UI" w:eastAsia="Cambria" w:cs="Segoe U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mbria" w:hAnsi="Cambria" w:eastAsia="Cambria" w:cs="Cambria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6:00Z</dcterms:created>
  <dc:creator>user</dc:creator>
  <dc:description/>
  <cp:keywords/>
  <dc:language>en-US</dc:language>
  <cp:lastModifiedBy>Слободник Т.З.</cp:lastModifiedBy>
  <cp:lastPrinted>2017-10-26T12:25:00Z</cp:lastPrinted>
  <dcterms:modified xsi:type="dcterms:W3CDTF">2024-10-01T12:35:00Z</dcterms:modified>
  <cp:revision>115</cp:revision>
  <dc:subject/>
  <dc:title/>
</cp:coreProperties>
</file>