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spacing w:lineRule="auto" w:line="276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 исходной информации для сертификации лесной продукции</w:t>
      </w:r>
    </w:p>
    <w:p>
      <w:pPr>
        <w:pStyle w:val="Heading8"/>
        <w:keepNext w:val="false"/>
        <w:spacing w:lineRule="auto" w:line="276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признаку происхождения на соответствие требованиям СТБ 2157-2021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Сведения о производстве: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сертификата соответствия на систему лесоуправления и лесопользования (номер регистрации в Реестре Национальной Системы подтверждения соответствия Республики Беларусь, дата выдачи и срок действия);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сертификата соответствия на систему управления окружающей средой (номер регистрации в Реестре Национальной системы подтверждения соответствия Республики Беларусь, дата выдачи и срок действия)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сертификата соответствия на систему менеджмента качества (номер регистрации в Реестре Национальной системы подтверждения соответствия Республики Беларусь, дата выдачи и срок действия)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е схемы технологических процессов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ческие планировки оборудования производственных подразделений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ь работающих, сменность работы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еречень документации, применяемой в процессе производства (технологической, учетной и др.)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документов по охране труда и пожарной безопасности.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Сведения о продукции: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ы сырья, поступающего заявителю от разных поставщиков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поставщиков сырья и материалов и их реквизиты;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у поставщиков сертификатов соответствия на систему лесоуправления и лесопользования, на лесную продукцию по признаку происхождения (номер регистрации в Реестре Национальной Системы подтверждения соответствия Республики Беларусь, дата выдачи и срок действия)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производства и реализации продукции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ТНПА на продукцию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технологических карт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поставок продукции на экспорт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потребителей и их реквизиты.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Перечень документов системы идентификации лесной продукции по признаку происхождения.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Документы системы идентификации лесной продукции по признаку происхождения.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чание – </w:t>
      </w:r>
      <w:r>
        <w:rPr>
          <w:rFonts w:cs="Arial" w:ascii="Arial" w:hAnsi="Arial"/>
          <w:i/>
          <w:sz w:val="22"/>
          <w:szCs w:val="22"/>
        </w:rPr>
        <w:t>Состав представляемых документов, характеризующих идентификацию лесной продукции по признаку происхождения, уточняется органом по сертификации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keepNext w:val="false"/>
        <w:spacing w:lineRule="auto" w:line="276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став исходной информации для сертификации лесной продукции по признаку происхождения (цепочки поставок древесины и продукции из древесины) </w:t>
      </w:r>
    </w:p>
    <w:p>
      <w:pPr>
        <w:pStyle w:val="Heading8"/>
        <w:keepNext w:val="false"/>
        <w:spacing w:lineRule="auto" w:line="276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соответствие требованиям СТБ </w:t>
      </w:r>
      <w:r>
        <w:rPr>
          <w:rFonts w:cs="Arial" w:ascii="Arial" w:hAnsi="Arial"/>
          <w:szCs w:val="24"/>
          <w:lang w:val="en-US"/>
        </w:rPr>
        <w:t>ISO</w:t>
      </w:r>
      <w:r>
        <w:rPr>
          <w:rFonts w:cs="Arial" w:ascii="Arial" w:hAnsi="Arial"/>
          <w:szCs w:val="24"/>
        </w:rPr>
        <w:t xml:space="preserve"> 38200-2023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Сведения о производстве: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сертификата соответствия на систему лесоуправления и лесопользования (номер регистрации в Реестре Национальной Системы подтверждения соответствия Республики Беларусь, дата выдачи и срок действия);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сертификата соответствия на систему управления окружающей средой (номер регистрации в Реестре Национальной системы подтверждения соответствия Республики Беларусь, дата выдачи и срок действия)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сертификата соответствия на систему менеджмента качества (номер регистрации в Реестре Национальной системы подтверждения соответствия Республики Беларусь, дата выдачи и срок действия)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е схемы технологических процессов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ческие планировки оборудования производственных подразделений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ь работающих, сменность работы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еречень документации, применяемой в процессе производства (технологической, учетной и др.)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документов по охране труда и пожарной безопасности.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Сведения о продукции: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ы сырья, поступающего заявителю от разных поставщиков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поставщиков сырья и материалов и их реквизиты;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у поставщиков сертификатов соответствия на систему лесоуправления и лесопользования, на лесную продукцию по признаку происхождения (номер регистрации в Реестре Национальной Системы подтверждения соответствия Республики Беларусь, дата выдачи и срок действия)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производства и реализации продукции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ТНПА на продукцию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технологических карт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поставок продукции на экспорт;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потребителей и их реквизиты.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Перечень документов системы идентификации лесной продукции по признаку происхождения (цепочки поставок древесины и продукции из древесины).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Документы системы идентификации лесной продукции по признаку происхождения (цепочки поставок древесины и продукции из древесины).</w:t>
      </w:r>
    </w:p>
    <w:p>
      <w:pPr>
        <w:pStyle w:val="Normal"/>
        <w:widowControl w:val="false"/>
        <w:spacing w:lineRule="auto" w:line="276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Примечание – </w:t>
      </w:r>
      <w:r>
        <w:rPr>
          <w:rFonts w:cs="Arial" w:ascii="Arial" w:hAnsi="Arial"/>
          <w:i/>
          <w:sz w:val="22"/>
          <w:szCs w:val="22"/>
        </w:rPr>
        <w:t>Состав представляемых документов, характеризующих идентификацию лесной продукции по признаку происхождения (</w:t>
      </w:r>
      <w:r>
        <w:rPr>
          <w:rFonts w:cs="Arial" w:ascii="Arial" w:hAnsi="Arial"/>
          <w:i/>
          <w:sz w:val="24"/>
          <w:szCs w:val="24"/>
        </w:rPr>
        <w:t>цепочку постав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ревесины и продукции из древесины), уточняется органом по сертификации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right="-7" w:hanging="0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14:00Z</dcterms:created>
  <dc:creator>lic</dc:creator>
  <dc:description/>
  <cp:keywords/>
  <dc:language>en-US</dc:language>
  <cp:lastModifiedBy>Слободник Т.З.</cp:lastModifiedBy>
  <dcterms:modified xsi:type="dcterms:W3CDTF">2024-09-30T12:33:00Z</dcterms:modified>
  <cp:revision>6</cp:revision>
  <dc:subject/>
  <dc:title>Состав обязательной исходной информации для проведения сертификации</dc:title>
</cp:coreProperties>
</file>