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Анкета-вопросник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дентификации лесной продукции по признаку происхождения __________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наименование организации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оответствие требованиям СТБ 2157-2021 </w:t>
      </w:r>
      <w:r>
        <w:rPr>
          <w:rFonts w:cs="Arial" w:ascii="Arial" w:hAnsi="Arial"/>
          <w:sz w:val="22"/>
          <w:szCs w:val="22"/>
          <w:lang w:val="en-US"/>
        </w:rPr>
        <w:t>PEFC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</w:t>
      </w:r>
      <w:r>
        <w:rPr>
          <w:rFonts w:cs="Arial" w:ascii="Arial" w:hAnsi="Arial"/>
          <w:bCs/>
          <w:sz w:val="22"/>
          <w:szCs w:val="22"/>
        </w:rPr>
        <w:t xml:space="preserve"> 2002:2020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Идентификация лесной продукции по признаку происхождения. Основные требовани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7796"/>
      </w:tblGrid>
      <w:tr>
        <w:trPr>
          <w:trHeight w:val="3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37"/>
                <w:rFonts w:cs="Arial" w:ascii="Arial" w:hAnsi="Arial"/>
                <w:b/>
                <w:sz w:val="20"/>
                <w:szCs w:val="20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37"/>
                <w:rFonts w:cs="Arial" w:ascii="Arial" w:hAnsi="Arial"/>
                <w:sz w:val="18"/>
                <w:szCs w:val="18"/>
              </w:rPr>
              <w:t>(организация заявитель на сертификацию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мер сертификата соответствия на лесную продукцию по признаку происхожд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(при наличии),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та регистрации, срок действ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с…до…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37"/>
                <w:rFonts w:cs="Arial" w:ascii="Arial" w:hAnsi="Arial"/>
                <w:b/>
                <w:sz w:val="20"/>
                <w:szCs w:val="20"/>
              </w:rPr>
              <w:t>Место расположения юридического лица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37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жность, фамилия, имя, отчество руководителя </w:t>
            </w:r>
            <w:r>
              <w:rPr>
                <w:rStyle w:val="FontStyle37"/>
                <w:rFonts w:cs="Arial" w:ascii="Arial" w:hAnsi="Arial"/>
                <w:b/>
                <w:sz w:val="20"/>
                <w:szCs w:val="20"/>
              </w:rPr>
              <w:t>юридического лиц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актная информация руководителя </w:t>
            </w:r>
            <w:r>
              <w:rPr>
                <w:rStyle w:val="FontStyle37"/>
                <w:rFonts w:cs="Arial" w:ascii="Arial" w:hAnsi="Arial"/>
                <w:b/>
                <w:sz w:val="20"/>
                <w:szCs w:val="20"/>
              </w:rPr>
              <w:t>юридического лица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телефон/факс 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color w:val="00B0F0"/>
                <w:lang w:val="ru-RU"/>
              </w:rPr>
            </w:pPr>
            <w:r>
              <w:rPr>
                <w:rFonts w:cs="Arial" w:ascii="Arial" w:hAnsi="Arial"/>
                <w:b/>
              </w:rPr>
              <w:t>Должность, фамилия, имя, отчество</w:t>
            </w:r>
            <w:r>
              <w:rPr>
                <w:rFonts w:cs="Arial" w:ascii="Arial" w:hAnsi="Arial"/>
                <w:b/>
                <w:lang w:val="ru-RU"/>
              </w:rPr>
              <w:t xml:space="preserve">, контактная информация </w:t>
            </w:r>
            <w:r>
              <w:rPr>
                <w:rFonts w:cs="Arial" w:ascii="Arial" w:hAnsi="Arial"/>
                <w:lang w:val="ru-RU"/>
              </w:rPr>
              <w:t>(т</w:t>
            </w:r>
            <w:r>
              <w:rPr>
                <w:rFonts w:cs="Arial" w:ascii="Arial" w:hAnsi="Arial"/>
              </w:rPr>
              <w:t>елефон/факс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 xml:space="preserve"> Е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 xml:space="preserve"> mail</w:t>
            </w:r>
            <w:r>
              <w:rPr>
                <w:rFonts w:cs="Arial" w:ascii="Arial" w:hAnsi="Arial"/>
                <w:b/>
                <w:lang w:val="ru-RU"/>
              </w:rPr>
              <w:t xml:space="preserve"> ) </w:t>
            </w:r>
            <w:r>
              <w:rPr>
                <w:rFonts w:cs="Arial" w:ascii="Arial" w:hAnsi="Arial"/>
                <w:b/>
              </w:rPr>
              <w:t xml:space="preserve">сотрудника, ответственного за </w:t>
            </w:r>
            <w:r>
              <w:rPr>
                <w:rFonts w:cs="Arial" w:ascii="Arial" w:hAnsi="Arial"/>
                <w:b/>
                <w:lang w:val="ru-RU"/>
              </w:rPr>
              <w:t>заполнение анкеты</w:t>
            </w:r>
            <w:r>
              <w:rPr>
                <w:rStyle w:val="FontStyle37"/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B0F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74"/>
        <w:gridCol w:w="5722"/>
        <w:gridCol w:w="5528"/>
      </w:tblGrid>
      <w:tr>
        <w:trPr>
          <w:trHeight w:val="6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тод идентификации лесной продукции, применяемый заяв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д (группа видов) продукции</w:t>
            </w:r>
          </w:p>
        </w:tc>
      </w:tr>
      <w:tr>
        <w:trPr>
          <w:trHeight w:val="1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824259406"/>
            <w:bookmarkStart w:id="1" w:name="__Fieldmark__0_282425940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зическое разде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824259406"/>
            <w:bookmarkStart w:id="3" w:name="__Fieldmark__1_282425940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центный мет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824259406"/>
            <w:bookmarkStart w:id="5" w:name="__Fieldmark__2_282425940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едитный мет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21" w:type="dxa"/>
        <w:jc w:val="left"/>
        <w:tblInd w:w="7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5"/>
        <w:gridCol w:w="5096"/>
        <w:gridCol w:w="5670"/>
      </w:tblGrid>
      <w:tr>
        <w:trPr>
          <w:trHeight w:val="227" w:hRule="atLeast"/>
        </w:trPr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роцентный мет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д (группа видов) продукции</w:t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824259406"/>
            <w:bookmarkStart w:id="7" w:name="__Fieldmark__3_282425940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расчет простого процент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824259406"/>
            <w:bookmarkStart w:id="9" w:name="__Fieldmark__4_282425940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 xml:space="preserve">расчет </w:t>
            </w:r>
            <w:r>
              <w:rPr>
                <w:rFonts w:cs="Arial" w:ascii="Arial" w:hAnsi="Arial"/>
                <w:bCs/>
                <w:lang w:val="ru-RU"/>
              </w:rPr>
              <w:t>переменного проц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21" w:type="dxa"/>
        <w:jc w:val="left"/>
        <w:tblInd w:w="7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5725"/>
      </w:tblGrid>
      <w:tr>
        <w:trPr>
          <w:trHeight w:val="25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 заполнения анкеты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3686"/>
        <w:gridCol w:w="3969"/>
      </w:tblGrid>
      <w:tr>
        <w:trPr>
          <w:tblHeader w:val="true"/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ункта СТБ 2157, устанавливающего треб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ылка на документ организации, содержащий описание выполнения требований (наименование, номер раздела, номер пун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арий зая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сертификацию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по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0" w:name="_Hlk50557184"/>
            <w:r>
              <w:rPr>
                <w:rFonts w:cs="Arial" w:ascii="Arial" w:hAnsi="Arial"/>
              </w:rPr>
              <w:t xml:space="preserve">Применяется ли идентификация древесной и недревесной </w:t>
            </w:r>
            <w:r>
              <w:rPr>
                <w:rFonts w:cs="Arial" w:ascii="Arial" w:hAnsi="Arial"/>
                <w:bCs/>
              </w:rPr>
              <w:t xml:space="preserve">лесной продукции по признаку происхождения с использованием </w:t>
            </w:r>
            <w:r>
              <w:rPr>
                <w:rFonts w:cs="Arial" w:ascii="Arial" w:hAnsi="Arial"/>
              </w:rPr>
              <w:t>PEFС</w:t>
            </w:r>
            <w:r>
              <w:rPr>
                <w:rFonts w:cs="Arial" w:ascii="Arial" w:hAnsi="Arial"/>
                <w:bCs/>
              </w:rPr>
              <w:t>-заявления для подтверждения происхождения лесной продукции</w:t>
            </w:r>
            <w:bookmarkEnd w:id="10"/>
            <w:r>
              <w:rPr>
                <w:rFonts w:cs="Arial" w:ascii="Arial" w:hAnsi="Arial"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рименяет ли организация в целях сведения к минимуму риска закупок лесного сырья из сомнительных источников Систему должной добросовестности </w:t>
            </w:r>
            <w:r>
              <w:rPr>
                <w:rFonts w:cs="Arial" w:ascii="Arial" w:hAnsi="Arial"/>
                <w:bCs/>
              </w:rPr>
              <w:t>(DDS)</w:t>
            </w:r>
            <w:r>
              <w:rPr>
                <w:rFonts w:cs="Arial" w:ascii="Arial" w:hAnsi="Arial"/>
              </w:rPr>
              <w:t>, основанную на методах управления рисками, в соответствии с требованиями раздела 8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и приложе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А</w:t>
            </w:r>
            <w:r>
              <w:rPr>
                <w:rFonts w:cs="Arial" w:ascii="Arial" w:hAnsi="Arial"/>
              </w:rPr>
              <w:t xml:space="preserve"> СТБ 2157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уществляется ли групповая идентификация лесной продукции в соответствии с приложением В СТБ 2157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ются ли з</w:t>
            </w:r>
            <w:r>
              <w:rPr>
                <w:rFonts w:cs="Arial" w:ascii="Arial" w:hAnsi="Arial"/>
                <w:bCs/>
              </w:rPr>
              <w:t xml:space="preserve">аявления о происхождении лесной продукции и маркировка идентифицированной продукции, </w:t>
            </w:r>
            <w:r>
              <w:rPr>
                <w:rFonts w:cs="Arial" w:ascii="Arial" w:hAnsi="Arial"/>
              </w:rPr>
              <w:t xml:space="preserve">основанные на СТБ 2157 в соответствии с </w:t>
            </w:r>
            <w:r>
              <w:rPr>
                <w:rFonts w:cs="Arial" w:ascii="Arial" w:hAnsi="Arial"/>
                <w:b/>
                <w:i/>
              </w:rPr>
              <w:t>СТБ ИСО 14020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рименяются ли з</w:t>
            </w:r>
            <w:r>
              <w:rPr>
                <w:rFonts w:cs="Arial" w:ascii="Arial" w:hAnsi="Arial"/>
                <w:bCs/>
              </w:rPr>
              <w:t xml:space="preserve">аявления о происхождении лесной продукции, изготовленной из повторно используемого сырья, и ее маркировка, </w:t>
            </w:r>
            <w:r>
              <w:rPr>
                <w:rFonts w:cs="Arial" w:ascii="Arial" w:hAnsi="Arial"/>
              </w:rPr>
              <w:t xml:space="preserve">основанные СТБ 2157 в соответствии с </w:t>
            </w:r>
            <w:r>
              <w:rPr>
                <w:rFonts w:cs="Arial" w:ascii="Arial" w:hAnsi="Arial"/>
                <w:b/>
                <w:i/>
              </w:rPr>
              <w:t>СТБ ИСО 14021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именяется ли при идентификации продукции маркировка </w:t>
            </w:r>
            <w:r>
              <w:rPr>
                <w:rFonts w:cs="Arial" w:ascii="Arial" w:hAnsi="Arial"/>
              </w:rPr>
              <w:t>торговым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знаками PEFC </w:t>
            </w:r>
            <w:r>
              <w:rPr>
                <w:rFonts w:cs="Arial" w:ascii="Arial" w:hAnsi="Arial"/>
                <w:bCs/>
              </w:rPr>
              <w:t xml:space="preserve">для информирования о происхождении лесной продукции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меняется маркировка </w:t>
            </w:r>
            <w:r>
              <w:rPr>
                <w:rFonts w:cs="Arial" w:ascii="Arial" w:hAnsi="Arial"/>
              </w:rPr>
              <w:t>торговым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знаками PEFC </w:t>
            </w:r>
            <w:r>
              <w:rPr>
                <w:rFonts w:cs="Arial" w:ascii="Arial" w:hAnsi="Arial"/>
                <w:bCs/>
              </w:rPr>
              <w:t xml:space="preserve">в соответствии с требованиями </w:t>
            </w:r>
            <w:r>
              <w:rPr>
                <w:rFonts w:cs="Arial" w:ascii="Arial" w:hAnsi="Arial"/>
              </w:rPr>
              <w:t>PEFС ST 2001 «Правила использования логотипа PEFС. Требования»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Применяется ли маркировка знаком устойчивого лесоуправления и лесопользования в соответствии с СТБ 2370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2"/>
              </w:rPr>
              <w:t>Применяется ли СТБ 2157 при оценке третьей стороной соответствия идентификации продукции требованиям PEFС или требованиям схемы лесной сертификации, признанной PEFС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тся ли оценка соответствия</w:t>
            </w:r>
            <w:r>
              <w:rPr>
                <w:rFonts w:cs="Arial" w:ascii="Arial" w:hAnsi="Arial"/>
                <w:spacing w:val="-2"/>
              </w:rPr>
              <w:t xml:space="preserve"> идентификации продукции</w:t>
            </w:r>
            <w:r>
              <w:rPr>
                <w:rFonts w:cs="Arial" w:ascii="Arial" w:hAnsi="Arial"/>
              </w:rPr>
              <w:t xml:space="preserve">, осуществляемая третьей стороной, как сертификация продукции и осуществляется в соответствии с </w:t>
            </w:r>
            <w:r>
              <w:rPr>
                <w:rFonts w:cs="Arial" w:ascii="Arial" w:hAnsi="Arial"/>
                <w:b/>
                <w:i/>
              </w:rPr>
              <w:t>ГОСТ ISO/IEC 17065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Требования к системе управлени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ие требования 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ется ли в организации разработанная, документально оформленная, внедренная и применяемая в процессе производства система </w:t>
            </w:r>
            <w:r>
              <w:rPr>
                <w:rFonts w:cs="Arial" w:ascii="Arial" w:hAnsi="Arial"/>
                <w:lang w:val="en-US"/>
              </w:rPr>
              <w:t>PEFC</w:t>
            </w:r>
            <w:r>
              <w:rPr>
                <w:rFonts w:cs="Arial" w:ascii="Arial" w:hAnsi="Arial"/>
              </w:rPr>
              <w:t xml:space="preserve">-идентификации продукции, соответствующая требованиями СТБ 2157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ет ли система </w:t>
            </w:r>
            <w:r>
              <w:rPr>
                <w:rFonts w:cs="Arial" w:ascii="Arial" w:hAnsi="Arial"/>
                <w:lang w:val="en-US"/>
              </w:rPr>
              <w:t>PEFC</w:t>
            </w:r>
            <w:r>
              <w:rPr>
                <w:rFonts w:cs="Arial" w:ascii="Arial" w:hAnsi="Arial"/>
              </w:rPr>
              <w:t>-идентификации продукции видам и объемам выполняемых работ по подтверждению происхождения продук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ватывает ли система </w:t>
            </w:r>
            <w:r>
              <w:rPr>
                <w:rFonts w:cs="Arial" w:ascii="Arial" w:hAnsi="Arial"/>
                <w:lang w:val="en-US"/>
              </w:rPr>
              <w:t>PEFC</w:t>
            </w:r>
            <w:r>
              <w:rPr>
                <w:rFonts w:cs="Arial" w:ascii="Arial" w:hAnsi="Arial"/>
              </w:rPr>
              <w:t xml:space="preserve">-идентификации </w:t>
            </w:r>
            <w:r>
              <w:rPr>
                <w:rFonts w:eastAsia="Cambria Math" w:cs="Arial" w:ascii="Arial" w:hAnsi="Arial"/>
              </w:rPr>
              <w:t xml:space="preserve">деятельность привлекаемых сторонних исполнителей, участвующих в идентификации продукции </w:t>
            </w:r>
            <w:r>
              <w:rPr>
                <w:rFonts w:eastAsia="Cambria Math" w:cs="Arial" w:ascii="Arial" w:hAnsi="Arial"/>
                <w:bCs/>
              </w:rPr>
              <w:t>организ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ватывает ли система </w:t>
            </w:r>
            <w:r>
              <w:rPr>
                <w:rFonts w:cs="Arial" w:ascii="Arial" w:hAnsi="Arial"/>
                <w:lang w:val="en-US"/>
              </w:rPr>
              <w:t>PEFC</w:t>
            </w:r>
            <w:r>
              <w:rPr>
                <w:rFonts w:cs="Arial" w:ascii="Arial" w:hAnsi="Arial"/>
              </w:rPr>
              <w:t xml:space="preserve">-идентификации </w:t>
            </w:r>
            <w:r>
              <w:rPr>
                <w:rFonts w:eastAsia="Cambria Math" w:cs="Arial" w:ascii="Arial" w:hAnsi="Arial"/>
                <w:iCs/>
              </w:rPr>
              <w:t>группы всех членов группы</w:t>
            </w:r>
            <w:r>
              <w:rPr>
                <w:rFonts w:eastAsia="Cambria Math" w:cs="Arial" w:ascii="Arial" w:hAnsi="Arial"/>
              </w:rPr>
              <w:t xml:space="preserve"> </w:t>
            </w:r>
            <w:r>
              <w:rPr>
                <w:rFonts w:eastAsia="Cambria Math" w:cs="Arial" w:ascii="Arial" w:hAnsi="Arial"/>
                <w:bCs/>
                <w:iCs/>
              </w:rPr>
              <w:t xml:space="preserve">(см. </w:t>
            </w:r>
            <w:r>
              <w:rPr>
                <w:rFonts w:eastAsia="Cambria Math" w:cs="Arial" w:ascii="Arial" w:hAnsi="Arial"/>
              </w:rPr>
              <w:t>приложение</w:t>
            </w:r>
            <w:r>
              <w:rPr>
                <w:rFonts w:eastAsia="Cambria Math" w:cs="Arial" w:ascii="Arial" w:hAnsi="Arial"/>
                <w:iCs/>
              </w:rPr>
              <w:t xml:space="preserve"> В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ла ли организац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область применения системы идентификации продукции, установив </w:t>
            </w:r>
            <w:r>
              <w:rPr>
                <w:rFonts w:eastAsia="Cambria Math" w:cs="Arial" w:ascii="Arial" w:hAnsi="Arial"/>
                <w:bCs/>
              </w:rPr>
              <w:t>PEFC-группы продукции, подлежащие PEFC-идентификации продук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меняет ли организация</w:t>
            </w:r>
            <w:r>
              <w:rPr>
                <w:rFonts w:cs="Arial" w:ascii="Arial" w:hAnsi="Arial"/>
              </w:rPr>
              <w:t xml:space="preserve"> только достоверные </w:t>
            </w:r>
            <w:r>
              <w:rPr>
                <w:rFonts w:eastAsia="Cambria Math" w:cs="Arial" w:ascii="Arial" w:hAnsi="Arial"/>
              </w:rPr>
              <w:t>PEFC</w:t>
            </w:r>
            <w:r>
              <w:rPr>
                <w:rFonts w:cs="Arial" w:ascii="Arial" w:hAnsi="Arial"/>
              </w:rPr>
              <w:t xml:space="preserve">-заявления </w:t>
            </w:r>
            <w:r>
              <w:rPr>
                <w:rFonts w:eastAsia="Cambria Math" w:cs="Arial" w:ascii="Arial" w:hAnsi="Arial"/>
              </w:rPr>
              <w:t xml:space="preserve">и предоставляет ли сведения, относящиеся к ее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Cambria Math" w:cs="Arial" w:ascii="Arial" w:hAnsi="Arial"/>
              </w:rPr>
              <w:t>идентификации продукции,</w:t>
            </w:r>
            <w:r>
              <w:rPr>
                <w:rFonts w:cs="Arial" w:ascii="Arial" w:hAnsi="Arial"/>
              </w:rPr>
              <w:t xml:space="preserve"> в соответствии с установленными требованиями</w:t>
            </w:r>
            <w:r>
              <w:rPr>
                <w:rFonts w:eastAsia="Cambria Math" w:cs="Arial" w:ascii="Arial" w:hAnsi="Arial"/>
                <w:bCs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5.2 Документирован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цед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азработала ли организация, внедрила и применяет ли в процессе производства документированные процедуры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>-идентификации продукции</w:t>
            </w:r>
            <w:r>
              <w:rPr>
                <w:rFonts w:cs="Arial" w:ascii="Arial" w:hAnsi="Arial"/>
                <w:bCs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ключает ли документ, содержащий процедуры идентификации продук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нности и полномочия персонала по обеспечению </w:t>
            </w:r>
            <w:r>
              <w:rPr>
                <w:rFonts w:eastAsia="Cambria Math" w:cs="Arial" w:ascii="Arial" w:hAnsi="Arial"/>
                <w:bCs/>
              </w:rPr>
              <w:t>PEFC-</w:t>
            </w:r>
            <w:r>
              <w:rPr>
                <w:rFonts w:cs="Arial" w:ascii="Arial" w:hAnsi="Arial"/>
              </w:rPr>
              <w:t>идентификации продук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перемещения сырья в рамках производства, реализации готовой продукции, требования к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>группе продукции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дуры по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>-идентификации продукции</w:t>
            </w:r>
            <w:r>
              <w:rPr>
                <w:rFonts w:eastAsia="Cambria Math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в соответствии с требованиями СТБ2157, включающ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Cs/>
              </w:rPr>
              <w:t>идентификацию категорий сырь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) физическое разделение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 xml:space="preserve">-сертифицированного сырья, сырья из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>-контролируемых источников</w:t>
            </w:r>
            <w:r>
              <w:rPr>
                <w:rFonts w:eastAsia="Cambria Math" w:cs="Arial" w:ascii="Arial" w:hAnsi="Arial"/>
                <w:bCs/>
              </w:rPr>
              <w:t xml:space="preserve"> и прочих материалов</w:t>
            </w:r>
            <w:r>
              <w:rPr>
                <w:rFonts w:cs="Arial" w:ascii="Arial" w:hAnsi="Arial"/>
                <w:bCs/>
              </w:rPr>
              <w:t>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.1</w:t>
            </w:r>
            <w:r>
              <w:rPr>
                <w:rFonts w:cs="Arial" w:ascii="Arial" w:hAnsi="Arial"/>
              </w:rPr>
              <w:t xml:space="preserve"> 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3) формирование групп продукции, расчет сертифицированного содержимого, ведение кредитных счетов, перевод сертифицированного содержимого сырья в объем (количество) сертифицированной продукции (для организаций, применяющих процентный или кредитный методы)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) предоставление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>-заявлений</w:t>
            </w:r>
            <w:r>
              <w:rPr>
                <w:rFonts w:eastAsia="Cambria Math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и реализации готовой лесной продукции</w:t>
            </w:r>
            <w:r>
              <w:rPr>
                <w:rFonts w:eastAsia="Cambria Math" w:cs="Arial" w:ascii="Arial" w:hAnsi="Arial"/>
                <w:bCs/>
              </w:rPr>
              <w:t>, перечень документов,</w:t>
            </w:r>
            <w:r>
              <w:rPr>
                <w:rFonts w:cs="Arial" w:ascii="Arial" w:hAnsi="Arial"/>
                <w:bCs/>
              </w:rPr>
              <w:t xml:space="preserve"> в которых приводится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>-заявление, нанесение торговых знаков на готовую лесную продукцию (на продукцию и не на продукцию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mbria Math" w:cs="Arial" w:ascii="Arial" w:hAnsi="Arial"/>
              </w:rPr>
              <w:t>5) ведение уче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 w:cs="Arial" w:ascii="Arial" w:hAnsi="Arial"/>
              </w:rPr>
              <w:t>6)</w:t>
            </w:r>
            <w:r>
              <w:rPr>
                <w:rFonts w:cs="Arial" w:ascii="Arial" w:hAnsi="Arial"/>
                <w:bCs/>
              </w:rPr>
              <w:t xml:space="preserve"> процедуры проведения внутренних аудитов и контроля соответств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Cs/>
              </w:rPr>
            </w:pPr>
            <w:bookmarkStart w:id="11" w:name="_Hlk47449450"/>
            <w:r>
              <w:rPr>
                <w:rFonts w:cs="Arial" w:ascii="Arial" w:hAnsi="Arial"/>
                <w:bCs/>
              </w:rPr>
              <w:t>7) процедуры Системы должной добросовестности (DDS);</w:t>
            </w:r>
            <w:bookmarkEnd w:id="1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mbria Math" w:cs="Arial" w:ascii="Arial" w:hAnsi="Arial"/>
              </w:rPr>
              <w:t>8) урегулирование жалоб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mbria Math" w:cs="Arial" w:ascii="Arial" w:hAnsi="Arial"/>
              </w:rPr>
              <w:t>9) привлечение внешних исполни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5.3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Ответственность и полномоч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.3.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бщие обязанност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.3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меется ли в организации официально сформулированная и документально оформленная политика в области идентификации продукции, обеспечивающая выполнение требований  СТБ 2157?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ступен ли документ, содержащий политику, для ознакомления персоналу организации, поставщикам, заказчикам и другим заинтересованным сторона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  <w:r>
              <w:rPr>
                <w:rFonts w:cs="Arial" w:ascii="Arial" w:hAnsi="Arial"/>
                <w:b/>
                <w:bCs/>
                <w:spacing w:val="-2"/>
              </w:rPr>
              <w:t>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2"/>
              </w:rPr>
              <w:t>Назначено ли руководством организации лицо из числа руководящих работников орга</w:t>
            </w:r>
            <w:r>
              <w:rPr>
                <w:rFonts w:cs="Arial" w:ascii="Arial" w:hAnsi="Arial"/>
                <w:bCs/>
              </w:rPr>
              <w:t>низации, ответственное за идентификацию продукции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делено ли оно соответствующими полномочиям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.3.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бязанности и полномочия организации по идентификации продук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значен ли и наделен ли соответствующими полномочиями персонал, ответственный за </w:t>
            </w:r>
            <w:r>
              <w:rPr>
                <w:rFonts w:cs="Arial" w:ascii="Arial" w:hAnsi="Arial"/>
                <w:bCs/>
                <w:lang w:val="en-US"/>
              </w:rPr>
              <w:t>PEFC</w:t>
            </w:r>
            <w:r>
              <w:rPr>
                <w:rFonts w:cs="Arial" w:ascii="Arial" w:hAnsi="Arial"/>
                <w:bCs/>
              </w:rPr>
              <w:t xml:space="preserve">-идентификацию продукции </w:t>
            </w:r>
            <w:r>
              <w:rPr>
                <w:rFonts w:cs="Arial" w:ascii="Arial" w:hAnsi="Arial"/>
              </w:rPr>
              <w:t>на основных этапах прохождения продукции и осуществления процедур , в том числе з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дуры по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>-идентификации продукции</w:t>
            </w:r>
            <w:r>
              <w:rPr>
                <w:rFonts w:eastAsia="Cambria Math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в соответствии с требованиями СТБ2157, включающ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Cs/>
              </w:rPr>
              <w:t>идентификацию категорий сырь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2) физическое разделение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 xml:space="preserve">-сертифицированного сырья, сырья из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>-контролируемых источников</w:t>
            </w:r>
            <w:r>
              <w:rPr>
                <w:rFonts w:eastAsia="Cambria Math" w:cs="Arial" w:ascii="Arial" w:hAnsi="Arial"/>
                <w:bCs/>
              </w:rPr>
              <w:t xml:space="preserve"> и прочих материалов</w:t>
            </w:r>
            <w:r>
              <w:rPr>
                <w:rFonts w:cs="Arial" w:ascii="Arial" w:hAnsi="Arial"/>
                <w:bCs/>
              </w:rPr>
              <w:t>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3.2 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3) формирование групп продукции, расчет сертифицированного содержимого, ведение кредитных счетов, перевод сертифицированного содержимого сырья в объем (количество) сертифицированной продукции (для организаций, применяющих процентный или кредитный методы)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) предоставление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>-заявлений</w:t>
            </w:r>
            <w:r>
              <w:rPr>
                <w:rFonts w:eastAsia="Cambria Math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и реализации готовой лесной продукции</w:t>
            </w:r>
            <w:r>
              <w:rPr>
                <w:rFonts w:eastAsia="Cambria Math" w:cs="Arial" w:ascii="Arial" w:hAnsi="Arial"/>
                <w:bCs/>
              </w:rPr>
              <w:t>, перечень документов,</w:t>
            </w:r>
            <w:r>
              <w:rPr>
                <w:rFonts w:cs="Arial" w:ascii="Arial" w:hAnsi="Arial"/>
                <w:bCs/>
              </w:rPr>
              <w:t xml:space="preserve"> в которых приводится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>-заявление, нанесение торговых знаков на готовую лесную продукцию (на продукцию и не на продукцию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mbria Math" w:cs="Arial" w:ascii="Arial" w:hAnsi="Arial"/>
              </w:rPr>
              <w:t>5) ведение уче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 Math" w:cs="Arial" w:ascii="Arial" w:hAnsi="Arial"/>
              </w:rPr>
              <w:t>6)</w:t>
            </w:r>
            <w:r>
              <w:rPr>
                <w:rFonts w:cs="Arial" w:ascii="Arial" w:hAnsi="Arial"/>
                <w:bCs/>
              </w:rPr>
              <w:t xml:space="preserve"> процедуры проведения внутренних аудитов и контроля соответств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) процедуры Системы должной добросовестности (DDS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mbria Math" w:cs="Arial" w:ascii="Arial" w:hAnsi="Arial"/>
              </w:rPr>
              <w:t>8) урегулирование жалоб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мечание – Указанные выше обязанности и полномочия по идентификации продукции </w:t>
            </w:r>
            <w:r>
              <w:rPr>
                <w:rFonts w:eastAsia="Cambria Math" w:cs="Arial" w:ascii="Arial" w:hAnsi="Arial"/>
                <w:bCs/>
                <w:sz w:val="18"/>
                <w:szCs w:val="18"/>
              </w:rPr>
              <w:t>PEFC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могут быть совмещенны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Уче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 xml:space="preserve">Ведет ли организация точные, доступные и своевременные записи, обеспечивающие подтверждение соответствия групп продукции, подлежащих </w:t>
            </w:r>
            <w:r>
              <w:rPr>
                <w:rFonts w:cs="Arial" w:ascii="Arial" w:hAnsi="Arial"/>
                <w:bCs/>
                <w:lang w:val="en-US"/>
              </w:rPr>
              <w:t>PEFC</w:t>
            </w:r>
            <w:r>
              <w:rPr>
                <w:rFonts w:cs="Arial" w:ascii="Arial" w:hAnsi="Arial"/>
                <w:bCs/>
              </w:rPr>
              <w:t xml:space="preserve">-идентификации продукции требованиям СТБ 2157, включающие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en-US"/>
              </w:rPr>
              <w:t>a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 xml:space="preserve">учет всех поставщиков лесного сырья, поставляемого с </w:t>
            </w:r>
            <w:r>
              <w:rPr>
                <w:rFonts w:cs="Arial" w:ascii="Arial" w:hAnsi="Arial"/>
                <w:bCs/>
                <w:lang w:val="en-US"/>
              </w:rPr>
              <w:t>PEFC</w:t>
            </w:r>
            <w:r>
              <w:rPr>
                <w:rFonts w:cs="Arial" w:ascii="Arial" w:hAnsi="Arial"/>
                <w:bCs/>
              </w:rPr>
              <w:t xml:space="preserve">- заявлением, включая документы, подтверждающие их соответствие требованиям к поставщикам </w:t>
            </w:r>
            <w:r>
              <w:rPr>
                <w:rFonts w:cs="Arial" w:ascii="Arial" w:hAnsi="Arial"/>
                <w:bCs/>
                <w:lang w:val="en-US"/>
              </w:rPr>
              <w:t>PEFC</w:t>
            </w:r>
            <w:r>
              <w:rPr>
                <w:rFonts w:cs="Arial" w:ascii="Arial" w:hAnsi="Arial"/>
                <w:bCs/>
              </w:rPr>
              <w:t xml:space="preserve">- сертифицированного лесного сырья?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en-US"/>
              </w:rPr>
              <w:t>b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учет всего приобретенного лесного сырья, включая поставленное с </w:t>
            </w:r>
            <w:r>
              <w:rPr>
                <w:rFonts w:cs="Arial" w:ascii="Arial" w:hAnsi="Arial"/>
                <w:bCs/>
                <w:lang w:val="en-US"/>
              </w:rPr>
              <w:t>PEFC</w:t>
            </w:r>
            <w:r>
              <w:rPr>
                <w:rFonts w:cs="Arial" w:ascii="Arial" w:hAnsi="Arial"/>
                <w:bCs/>
              </w:rPr>
              <w:t xml:space="preserve">- заявлением (закупочные и товаросопроводительные документы)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en-US"/>
              </w:rPr>
              <w:t>c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вычисления сертифицированного содержимого сырья в процентах и перевод сертифицированного содержимого  в объем (количество) сертифицированной лесной продукции, документацию по ведению кредитного счета( при его наличии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en-US"/>
              </w:rPr>
              <w:t>d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 xml:space="preserve">учет всей реализованной продукции и ее заявленного  происхождения ( </w:t>
            </w:r>
            <w:r>
              <w:rPr>
                <w:rFonts w:cs="Arial" w:ascii="Arial" w:hAnsi="Arial"/>
                <w:bCs/>
                <w:lang w:val="en-US"/>
              </w:rPr>
              <w:t>PEFC</w:t>
            </w:r>
            <w:r>
              <w:rPr>
                <w:rFonts w:cs="Arial" w:ascii="Arial" w:hAnsi="Arial"/>
                <w:bCs/>
              </w:rPr>
              <w:t>-заявления, закупочные и товаросопроводительные документы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en-US"/>
              </w:rPr>
              <w:t>e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ументацию Системы должной добросовестности, включая отчеты об оценках рисков и управлении поставками с высокой степенью риска (если возможно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en-US"/>
              </w:rPr>
              <w:t>f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учет внутренних аудитов, периодических проверок идентификации продукции, выявленных при проведении внутренних аудитов несоответствий и принятых мер по их устранению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val="en-US"/>
              </w:rPr>
              <w:t>g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учет жалоб и апелляций и мер по их разрешению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Хранит ли организац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записи не менее 5 лет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Управление ресурс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еловеческие ресурсы/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Является ли персонал, осуществляющий </w:t>
            </w:r>
            <w:r>
              <w:rPr>
                <w:rFonts w:cs="Arial" w:ascii="Arial" w:hAnsi="Arial"/>
                <w:bCs/>
              </w:rPr>
              <w:t xml:space="preserve">с </w:t>
            </w:r>
            <w:r>
              <w:rPr>
                <w:rFonts w:cs="Arial" w:ascii="Arial" w:hAnsi="Arial"/>
                <w:bCs/>
                <w:lang w:val="en-US"/>
              </w:rPr>
              <w:t>PEFC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>идентификацию продукции на каждом этапе прохож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компетентным в выполнении возложенных на него функций, имеет ли соответствующую подготовку, необходимый уровень знаний и опыт работы в области идентификации продук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хническ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ивает ли организация как организационно, так и технически эффективное функционирование системы </w:t>
            </w:r>
            <w:r>
              <w:rPr>
                <w:rFonts w:cs="Arial" w:ascii="Arial" w:hAnsi="Arial"/>
                <w:lang w:val="en-US"/>
              </w:rPr>
              <w:t>PEFC</w:t>
            </w:r>
            <w:r>
              <w:rPr>
                <w:rFonts w:cs="Arial" w:ascii="Arial" w:hAnsi="Arial"/>
              </w:rPr>
              <w:t>-идентификации продукции в соответствии с требованиями СТБ 2157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верка и конт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яет ли организация внутреннюю проверку (аудит) выполнения всех требований СТБ 2157, в том числе сторонними исполнителями и </w:t>
            </w:r>
            <w:r>
              <w:rPr>
                <w:rFonts w:cs="Arial" w:ascii="Arial" w:hAnsi="Arial"/>
                <w:bCs/>
              </w:rPr>
              <w:t xml:space="preserve">принимает меры по предупреждению </w:t>
            </w:r>
            <w:r>
              <w:rPr>
                <w:rFonts w:cs="Arial" w:ascii="Arial" w:hAnsi="Arial"/>
              </w:rPr>
              <w:t>и (или)</w:t>
            </w:r>
            <w:r>
              <w:rPr>
                <w:rFonts w:cs="Arial" w:ascii="Arial" w:hAnsi="Arial"/>
                <w:bCs/>
              </w:rPr>
              <w:t xml:space="preserve"> устранению выявленных несоответствий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д проведением первичного сертификационного аудита</w:t>
            </w:r>
            <w:r>
              <w:rPr>
                <w:rFonts w:cs="Arial" w:ascii="Arial" w:hAnsi="Arial"/>
                <w:bCs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- н</w:t>
            </w:r>
            <w:r>
              <w:rPr>
                <w:rFonts w:cs="Arial" w:ascii="Arial" w:hAnsi="Arial"/>
              </w:rPr>
              <w:t>е реже одного раза в год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 –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Внутренние аудиты осуществляются в соответствии с </w:t>
            </w:r>
            <w:r>
              <w:rPr>
                <w:rFonts w:cs="Arial" w:ascii="Arial" w:hAnsi="Arial"/>
                <w:sz w:val="18"/>
                <w:szCs w:val="18"/>
              </w:rPr>
              <w:t>СТБ ИСО 19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.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ссматривается ли ежегодно руководством организации отчет о внутренней проверке (аудите) </w:t>
            </w:r>
            <w:r>
              <w:rPr>
                <w:rFonts w:cs="Arial" w:ascii="Arial" w:hAnsi="Arial"/>
                <w:lang w:val="en-US"/>
              </w:rPr>
              <w:t>PEFC</w:t>
            </w:r>
            <w:r>
              <w:rPr>
                <w:rFonts w:cs="Arial" w:ascii="Arial" w:hAnsi="Arial"/>
              </w:rPr>
              <w:t>-идентификации продукции</w:t>
            </w:r>
            <w:r>
              <w:rPr>
                <w:rFonts w:cs="Arial" w:ascii="Arial" w:hAnsi="Arial"/>
                <w:bCs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Жалоб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.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Разработаны и внедрены ли процедуры рассмотрения жалоб </w:t>
            </w:r>
            <w:r>
              <w:rPr>
                <w:rFonts w:cs="Arial" w:ascii="Arial" w:hAnsi="Arial"/>
                <w:spacing w:val="-4"/>
              </w:rPr>
              <w:t xml:space="preserve">поставщиков, потребителей и других заинтересованных сторон, связанных с идентификацией продукции, обеспечивающие выполнение требований 5.7.2 СТБ 2157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.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рганизация при получении жалобы или апелля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тверждает ли в течение 10 рабочих дней получение жалобы стороне, ее подавшей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бирает ли и проверяет всю информацию, необходимую для оценки и проверки жалобы и принятия решения по не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общает ли официально стороне, подавшей жалобу, о процессе ее рассмотрения и принятом решен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ивает ли при необходимости выполнение соответствующих профилактических и корректирующих мероприяти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Cambria Math" w:cs="Arial" w:ascii="Arial" w:hAnsi="Arial"/>
                <w:b/>
              </w:rPr>
              <w:t>5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rFonts w:ascii="Arial" w:hAnsi="Arial" w:cs="Arial"/>
              </w:rPr>
            </w:pPr>
            <w:r>
              <w:rPr>
                <w:rFonts w:eastAsia="Cambria Math" w:cs="Arial" w:ascii="Arial" w:hAnsi="Arial"/>
                <w:b/>
              </w:rPr>
              <w:t>Несоответствия и корректирующие 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5.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ыявлении несоответствий требованиям настоящего стандарта в ходе внутреннего или внешнего аудита организац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гирует ли на несоответствия и при необходимости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едпринимает действия по контролю за несоответствиями и их устранению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анализирует последствия каждого несоответств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 ли необходимость действий по устранению причин возникновения несоответствия с целью предотвращения их повторного возникновения путем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изучения характера выявленного несоответств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ыявления причин возникновения несоответств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пределения наличия схожих несоответствий или возможности их появл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ет ли любое необходимое действи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атривает ли эффективность любых предпринятых корректирующих действий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сит ли изменения в систему идентификации продукции, если это необходим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поставимы ли корректирующие действия с отрицательным воздействием, оказываемым выявленным несоответствием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ранит ли о</w:t>
            </w:r>
            <w:r>
              <w:rPr>
                <w:rFonts w:cs="Arial" w:ascii="Arial" w:hAnsi="Arial"/>
                <w:bCs/>
              </w:rPr>
              <w:t xml:space="preserve">рганизация </w:t>
            </w:r>
            <w:r>
              <w:rPr>
                <w:rFonts w:cs="Arial" w:ascii="Arial" w:hAnsi="Arial"/>
              </w:rPr>
              <w:t xml:space="preserve"> документы, подтверждающ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характер несоответствий и любых предпринятых последующих действи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зультаты любых корректирующих действи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5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убподряд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ривлекает ли</w:t>
            </w:r>
            <w:r>
              <w:rPr>
                <w:rFonts w:cs="Arial" w:ascii="Arial" w:hAnsi="Arial"/>
              </w:rPr>
              <w:t xml:space="preserve"> организация сторонних</w:t>
            </w:r>
            <w:r>
              <w:rPr>
                <w:rFonts w:eastAsia="Cambria Math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ей д</w:t>
            </w:r>
            <w:r>
              <w:rPr>
                <w:rFonts w:cs="Arial" w:ascii="Arial" w:hAnsi="Arial"/>
                <w:bCs/>
              </w:rPr>
              <w:t xml:space="preserve">ля </w:t>
            </w:r>
            <w:r>
              <w:rPr>
                <w:rFonts w:cs="Arial" w:ascii="Arial" w:hAnsi="Arial"/>
              </w:rPr>
              <w:t xml:space="preserve">осуществления этапов прохождения продукции, относящихся к </w:t>
            </w:r>
            <w:r>
              <w:rPr>
                <w:rFonts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>-идентификации продук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стью ли организация отвечает за деятельность </w:t>
            </w:r>
            <w:r>
              <w:rPr>
                <w:rFonts w:eastAsia="Cambria Math" w:cs="Arial" w:ascii="Arial" w:hAnsi="Arial"/>
                <w:bCs/>
              </w:rPr>
              <w:t xml:space="preserve">привлеченных сторонних исполнителей, </w:t>
            </w:r>
            <w:r>
              <w:rPr>
                <w:rFonts w:cs="Arial" w:ascii="Arial" w:hAnsi="Arial"/>
              </w:rPr>
              <w:t xml:space="preserve">связанную с идентификацией продукции и соответствие этой деятельности требованиям СТБ 2157, в том числе требованиям к системе </w:t>
            </w:r>
            <w:r>
              <w:rPr>
                <w:rFonts w:eastAsia="Cambria Math" w:cs="Arial" w:ascii="Arial" w:hAnsi="Arial"/>
              </w:rPr>
              <w:t>идентификации продукции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ила ли организация письменные соглашения со всеми </w:t>
            </w:r>
            <w:r>
              <w:rPr>
                <w:rFonts w:eastAsia="Cambria Math" w:cs="Arial" w:ascii="Arial" w:hAnsi="Arial"/>
              </w:rPr>
              <w:t>привлекаемыми сторонними исполнителями, обеспечивающ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зическое отделение принадлежащего ей лесного сырья, готовой лесной продукции, подлежащих </w:t>
            </w:r>
            <w:r>
              <w:rPr>
                <w:rFonts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 xml:space="preserve">-идентификации, от иного сырья (продукции)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mbria Math" w:cs="Arial" w:ascii="Arial" w:hAnsi="Arial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mbria Math" w:cs="Arial" w:ascii="Arial" w:hAnsi="Arial"/>
              </w:rPr>
              <w:t xml:space="preserve">доступ </w:t>
            </w:r>
            <w:r>
              <w:rPr>
                <w:rFonts w:eastAsia="Cambria Math" w:cs="Arial" w:ascii="Arial" w:hAnsi="Arial"/>
                <w:bCs/>
              </w:rPr>
              <w:t>организации</w:t>
            </w:r>
            <w:r>
              <w:rPr>
                <w:rFonts w:eastAsia="Cambria Math" w:cs="Arial" w:ascii="Arial" w:hAnsi="Arial"/>
              </w:rPr>
              <w:t xml:space="preserve"> к производственным площадкам исполнителя для проведения внутренней и внешней проверки выполненных сторонними исполнителями работ на соответствие требованиям настоящего стандарт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mbria Math" w:cs="Arial" w:ascii="Arial" w:hAnsi="Arial"/>
              </w:rPr>
              <w:t>Примеч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mbria Math" w:cs="Arial" w:ascii="Arial" w:hAnsi="Arial"/>
              </w:rPr>
              <w:t xml:space="preserve">1 По какой форме составляется соглашение с </w:t>
            </w:r>
            <w:r>
              <w:rPr>
                <w:rFonts w:eastAsia="Cambria Math" w:cs="Arial" w:ascii="Arial" w:hAnsi="Arial"/>
                <w:bCs/>
              </w:rPr>
              <w:t>привлекаемыми сторонними исполнителями</w:t>
            </w:r>
            <w:r>
              <w:rPr>
                <w:rFonts w:eastAsia="Cambria Math" w:cs="Arial" w:ascii="Arial" w:hAnsi="Arial"/>
              </w:rPr>
              <w:t xml:space="preserve">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Проводятся ли в</w:t>
            </w:r>
            <w:r>
              <w:rPr>
                <w:rFonts w:eastAsia="Cambria Math" w:cs="Arial" w:ascii="Arial" w:hAnsi="Arial"/>
              </w:rPr>
              <w:t>нутренние проверки деятельности привлекаемых сторонних исполнителей</w:t>
            </w:r>
            <w:r>
              <w:rPr>
                <w:rFonts w:cs="Arial" w:ascii="Arial" w:hAnsi="Arial"/>
              </w:rPr>
              <w:t xml:space="preserve"> до ее начала и не реже одного раза в год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5.10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 xml:space="preserve">Требования социального обеспечения, </w:t>
            </w:r>
            <w:r>
              <w:rPr>
                <w:rFonts w:cs="Arial" w:ascii="Arial" w:hAnsi="Arial"/>
                <w:b/>
                <w:bCs/>
              </w:rPr>
              <w:t>охраны здоровья и безопасности при профессиональной деятель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ри идентификации лесной продукции по признаку происхож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</w:rPr>
              <w:t>5.1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Предусмотрено ли организацией выполнение основополагающих требований в области социального обеспечения, охраны здоровья и безопасности при профессиональной деятельности в соответствии с СТБ 2157, СТБ 1708-2022, раздел 8.3.2,8.3.3, приложение А, показатели 8-39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рантирует ли организац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еспрепятственное осуществление работниками их прав на свободу объединений, выбор своих представителей и ведение коллективных переговоров с нанимателем, включая следующие требова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14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rFonts w:ascii="Arial" w:hAnsi="Arial" w:cs="Arial"/>
              </w:rPr>
            </w:pPr>
            <w:r>
              <w:rPr/>
              <w:t>–</w:t>
            </w:r>
            <w:r>
              <w:rPr>
                <w:rFonts w:cs="Arial" w:ascii="Arial" w:hAnsi="Arial"/>
              </w:rPr>
              <w:t>право работников создавать по своему выбору профессиональные союзы, общественные организации, а также вступать в них на единственном условии подчинения их уставам?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15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заимодействие с созданными на её базе организациями профессиональных союзов путем коллективных переговоров и заключения коллективных договоров и соглашений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16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ключение соглашений и коллективных договоров в целях обеспечения социальной защиты работников, безопасных условий труда, регулирования трудовых и связанных с ними отношений на основе социального партнерства, наличие действующих соглашений (договоров) между администрацией и профсоюзом, в которых определены меры по обеспечению социальной защиты работников, безопасных условий труда, регулирования трудовых и связанных с ними отношений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17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существление контроля за реализацией условий коллективного договора, выполнением законодательства о труде, разрешение трудовых споров, подтверждение выполнения условий коллективного договора, законодательства о труде материалами проверок (в том числе органов отраслевого профсоюза, вышестоящей организации и др.)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10.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рантирует ли организац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) отсутствие принудительного труда включая следующие требова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8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обеспечение добровольных и взаимовыгодных условий приема на работу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отказ от применения труда работников, не достигших минимального установленного законодательство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озраста 16 лет или возраста при котором обязательно обучение в общеобразовательной школе, включая следующие требова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10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ключение трудовых договоров с лицами, достигшими 16 лет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лючение трудового договора с лицом, достигшим 14 лет с письменного согласия родителей (усыновителей (удочерителей), попечителей) на производство легких видов работ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лица, не достигшие 18 лет, не привлекаются к выполнению тяжелых работ и работ с вредными и/или опасными условиями труда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) обеспечение работникам при трудоустройстве равных возможностей и отношения к ним, включая следующие требова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11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сутствие</w:t>
            </w:r>
            <w:r>
              <w:rPr>
                <w:rFonts w:cs="Arial" w:ascii="Arial" w:hAnsi="Arial"/>
                <w:color w:val="000000"/>
              </w:rPr>
              <w:t xml:space="preserve"> дискриминации </w:t>
            </w:r>
            <w:r>
              <w:rPr>
                <w:rFonts w:cs="Arial" w:ascii="Arial" w:hAnsi="Arial"/>
                <w:bCs/>
              </w:rPr>
              <w:t xml:space="preserve">в сфере трудовых отношений </w:t>
            </w:r>
            <w:r>
              <w:rPr>
                <w:rFonts w:cs="Arial" w:ascii="Arial" w:hAnsi="Arial"/>
              </w:rPr>
              <w:t>(показатель 9, Приложение А СТБ 1708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е работникам трудовых и социальных отпусков в соответствии с трудовым законодательством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12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редоставление работающим матерям отпусков по беременности и родам, матерям или другим членам семьи по усмотрению семьи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Cs/>
              </w:rPr>
              <w:t xml:space="preserve"> отпусков по уходу за ребенком до достижения им возраста 3 лет, отпусков отцам (отчимам) при рождении </w:t>
            </w:r>
            <w:r>
              <w:rPr>
                <w:rFonts w:cs="Arial" w:ascii="Arial" w:hAnsi="Arial"/>
                <w:bCs/>
                <w:spacing w:val="-2"/>
              </w:rPr>
              <w:t>ребенка без сохранения заработной плат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13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государственного социального страхования, обязательного страхования работников от несчастных случаев на производстве и профессиональных заболеваний?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18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устойчивый рост средней заработной платы работников в 5-летней динамике</w:t>
            </w:r>
            <w:r>
              <w:rPr>
                <w:rFonts w:cs="Arial" w:ascii="Arial" w:hAnsi="Arial"/>
                <w:color w:val="000000"/>
              </w:rPr>
              <w:t>, одинаковую оплату за в</w:t>
            </w:r>
            <w:r>
              <w:rPr>
                <w:rFonts w:cs="Arial" w:ascii="Arial" w:hAnsi="Arial"/>
              </w:rPr>
              <w:t>ыполнение работ одинаковой сложност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женщинами и мужчинами, имеющими одинаковую квалификацию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1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рантирует ли организац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) обеспеч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храны здоровья и безопасность при профессиональной деятельности, включая соблюдение следующих требований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20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не допущение сокращения расходов на охрану труда в 5-летней динамике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21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не допущение сокращения расходов на безопасное выполнение работ в зонах радиационного загрязнения в 5-летней динамике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22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наличие в организации разработанной, внедренной, регулярно проверяемой и актуализируемой системы менеджмента здоровья и безопасности при профессиональной деятельности </w:t>
            </w:r>
            <w:r>
              <w:rPr>
                <w:rFonts w:cs="Arial" w:ascii="Arial" w:hAnsi="Arial"/>
                <w:spacing w:val="-2"/>
              </w:rPr>
              <w:t xml:space="preserve">(системы управления охраной труда)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23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учение мнений работников, не относящихся к руководству и специалистам, в области охраны труда и их вовлечение в принятие решений по вопросам обеспечения здоровья и безопасности при профессиональной деятельност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24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деятельности по идентификации опасностей и оценке рисков, разработке мероприятий по снижению рисков, охватывающей все виды работ, профессии и должности согласно штатному расписанию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25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информирование работников, подрядчиков, посетителей и любых других сторон о рисках в области здоровья и безопасности при профессиональной деятельности, которым они подвергаются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26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обучение работников знаниям и навыкам, необходимым для соответствующей идентификации опасностей и обращения с рисками в области охраны труда, связанными с их работой и рабочим местом? 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/>
            </w:pPr>
            <w:r>
              <w:rPr>
                <w:rFonts w:cs="Arial" w:ascii="Arial" w:hAnsi="Arial"/>
              </w:rPr>
              <w:t>–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бладание работниками компетентностью, позволяющей самостоятельно избегать ситуаций непосредственной и серьезной опасности?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учение работниками достаточной подготовки, связанной с опасностями и рисками при исполнении ими своих трудовых обязанносте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27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учение работников по вопросам охраны труда и проверку знаний при приеме на работу, а также ежегодную проверку знаний по вопросам охраны труда по имеющимся в организации программам и планам, проведение инструктажей по охране тру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28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бор, анализ, обновление и распространение среди работников информации по вопросам охраны труда, понятной работникам и заинтересованным сторона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29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нятие мер по подготовке к возможным чрезвычайным ситуациям, включая природные, технические и техногенные события, которые происходят в пределах и вне пределов нормального рабочего времен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30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/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воевременное расследование несчастных случаев на производстве, профессиональных заболеваний и анализ аварийных ситуаций, документальное оформление хранение результатов расследований?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рассмотрение реальных и потенциальных несоответствий и осуществление корректирующих и предупреждающих действий по ни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31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осуществление общественного контроля за соблюдением законодательства в области охраны труда в организации профсоюзами (их объединениями) через правовые и технические инспекции тру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32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проведение первичного на рабочем месте, повторного, внепланового, целевого инструктажей и стажировки по вопросам охраны труда, подтверждаемого подписями лиц, проводивших и прошедших инструктаж (стажировку по вопросам охраны труда), в журнале регистрации инструктажа по охране труда или в личной карточке проведения обучения (в случае ее применения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33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бесплатную выдачу работникам по установленным нормам средств индивидуальной защиты на работах с вредными, опасными условиями труда, а также на работах, связанных с загрязнением или осуществляемых в неблагоприятных температурных условиях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34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spacing w:lineRule="exact" w:line="200"/>
              <w:ind w:left="40" w:hanging="4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не допущение снижения затрат по обеспечению работников средствами индивидуальной защиты в 5-летней динамик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35, Приложение А СТБ 170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озможность выдачи работникам дополнительно средств индивидуальной защиты, не предусмотренных типовыми нормам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36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информирование работников при заключении трудового договора о полагающихся средствах индивидуальной защит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37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соответствие выдаваемых работникам средств индивидуальной защиты характеру и условиям их работы и их способность обеспечивать безопасность тру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38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ind w:left="4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правильное использование работниками предоставленных им средств индивидуальной защиты, уведомление работниками непосредственного руководителя об отсутствии или неисправности средств индивидуальной защиты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39, Приложение А СТБ 17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Arial" w:ascii="Arial" w:hAnsi="Arial"/>
              </w:rPr>
              <w:t>не допущение выполнения работ без применения работниками необходимых средств индивидуальной защит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организацию надлежащего  ухода за </w:t>
            </w:r>
            <w:r>
              <w:rPr>
                <w:rFonts w:cs="Arial" w:ascii="Arial" w:hAnsi="Arial"/>
                <w:spacing w:val="-4"/>
              </w:rPr>
              <w:t>средствами индивидуальной защит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замену или ремонт средств  индивидуальной защиты, пришедших в негодность, до истечения установленного срока носки по причинам, не зависящим от работни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улярное испытание и проверку исправности средств индивидуальной защиты в соответствии с установленными срокам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36" w:leader="none"/>
              </w:tabs>
              <w:spacing w:lineRule="exact" w:line="20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проведение инструктажа по правилам пользования и способам проверки исправности средств индивидуальной защиты при их выдач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Подтверждение происхождения лесного сырья и удостоверение происхождения готовой лесной продукции 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6.1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нтроль закупок лесного сырь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</w:rPr>
              <w:t xml:space="preserve">Требует ли организация от поставщиков каждой партии лесного сырья, используемого для производства продукции, включенной в </w:t>
            </w:r>
            <w:r>
              <w:rPr>
                <w:rFonts w:cs="Arial" w:ascii="Arial" w:hAnsi="Arial"/>
                <w:lang w:val="en-US"/>
              </w:rPr>
              <w:t>PEF</w:t>
            </w:r>
            <w:r>
              <w:rPr>
                <w:rFonts w:cs="Arial" w:ascii="Arial" w:hAnsi="Arial"/>
              </w:rPr>
              <w:t>С-группу продукции предоставления документации, содержащей следующие сведе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тавщик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 Math" w:cs="Arial" w:ascii="Arial" w:hAnsi="Arial"/>
                <w:bCs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eastAsia="Cambria Math" w:cs="Arial" w:ascii="Arial" w:hAnsi="Arial"/>
                <w:bCs/>
              </w:rPr>
              <w:t>наименование</w:t>
            </w:r>
            <w:r>
              <w:rPr>
                <w:rFonts w:eastAsia="Cambria Math" w:cs="Arial" w:ascii="Arial" w:hAnsi="Arial"/>
              </w:rPr>
              <w:t xml:space="preserve">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 Math" w:cs="Arial" w:ascii="Arial" w:hAnsi="Arial"/>
              </w:rPr>
              <w:t>c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Cambria Math" w:cs="Arial"/>
                <w:bCs/>
              </w:rPr>
            </w:pPr>
            <w:r>
              <w:rPr>
                <w:rFonts w:cs="Arial" w:ascii="Arial" w:hAnsi="Arial"/>
              </w:rPr>
              <w:t>количество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bCs/>
              </w:rPr>
            </w:pPr>
            <w:r>
              <w:rPr>
                <w:rFonts w:eastAsia="Cambria Math"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 Math" w:cs="Arial" w:ascii="Arial" w:hAnsi="Arial"/>
              </w:rPr>
              <w:t>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Cambria Math" w:cs="Arial"/>
              </w:rPr>
            </w:pPr>
            <w:r>
              <w:rPr>
                <w:rFonts w:cs="Arial" w:ascii="Arial" w:hAnsi="Arial"/>
              </w:rPr>
              <w:t>дату поставки и (или) получения, период поставки или отчетный период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</w:rPr>
            </w:pPr>
            <w:r>
              <w:rPr>
                <w:rFonts w:eastAsia="Cambria Math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</w:rPr>
              <w:t xml:space="preserve">Содержит ли документация </w:t>
            </w:r>
            <w:r>
              <w:rPr>
                <w:rFonts w:eastAsia="Cambria Math" w:cs="Arial" w:ascii="Arial" w:hAnsi="Arial"/>
              </w:rPr>
              <w:t xml:space="preserve">на лесное сырье, поставленное с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eastAsia="Cambria Math" w:cs="Arial" w:ascii="Arial" w:hAnsi="Arial"/>
              </w:rPr>
              <w:t>-заявлением</w:t>
            </w:r>
            <w:r>
              <w:rPr>
                <w:rFonts w:eastAsia="Cambria Math" w:cs="Arial" w:ascii="Arial" w:hAnsi="Arial"/>
                <w:bCs/>
              </w:rPr>
              <w:t xml:space="preserve">, </w:t>
            </w:r>
            <w:r>
              <w:rPr>
                <w:rFonts w:eastAsia="Cambria Math" w:cs="Arial" w:ascii="Arial" w:hAnsi="Arial"/>
              </w:rPr>
              <w:t>такж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</w:rPr>
            </w:pPr>
            <w:r>
              <w:rPr>
                <w:rFonts w:eastAsia="Cambria Math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 Math" w:cs="Arial" w:ascii="Arial" w:hAnsi="Arial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организации как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>-потребителя</w:t>
            </w:r>
            <w:r>
              <w:rPr>
                <w:rFonts w:eastAsia="Cambria Math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есного сырь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Cambria Math" w:cs="Arial"/>
              </w:rPr>
            </w:pP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 xml:space="preserve">-заявление </w:t>
            </w:r>
            <w:r>
              <w:rPr>
                <w:rFonts w:eastAsia="Cambria Math" w:cs="Arial" w:ascii="Arial" w:hAnsi="Arial"/>
                <w:bCs/>
              </w:rPr>
              <w:t>для каждого вида лесного сырья, указанного в документах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</w:rPr>
            </w:pPr>
            <w:r>
              <w:rPr>
                <w:rFonts w:eastAsia="Cambria Math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 xml:space="preserve">-признанного </w:t>
            </w:r>
            <w:r>
              <w:rPr>
                <w:rFonts w:eastAsia="Cambria Math" w:cs="Arial" w:ascii="Arial" w:hAnsi="Arial"/>
                <w:bCs/>
              </w:rPr>
              <w:t>сертификата соответствия поставщ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яет ли </w:t>
            </w:r>
            <w:r>
              <w:rPr>
                <w:rFonts w:eastAsia="Cambria Math" w:cs="Arial" w:ascii="Arial" w:hAnsi="Arial"/>
              </w:rPr>
              <w:t>номер сертификата соответствия набор чисел или букв и чисел, являющийся уникальным идентификатором сертификат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формы товаросопроводительных документов</w:t>
            </w:r>
            <w:r>
              <w:rPr>
                <w:rFonts w:cs="Arial" w:ascii="Arial" w:hAnsi="Arial"/>
                <w:bCs/>
              </w:rPr>
              <w:t xml:space="preserve"> применяет организац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.1.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дентификация поставщ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mbria Math" w:cs="Arial" w:ascii="Arial" w:hAnsi="Arial"/>
                <w:b/>
                <w:bCs/>
              </w:rPr>
              <w:t>6.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mbria Math" w:cs="Arial" w:ascii="Arial" w:hAnsi="Arial"/>
              </w:rPr>
              <w:t>Проверяет ли организация размещенную на веб-сайте PEFC информацию о наличии у поставщиков PEFC-признанных сертификатов соответствия по всему объему лесного сырья, поставленного с PEFC-заявление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лассифицирует ли организация, осуществляющая </w:t>
            </w:r>
            <w:r>
              <w:rPr>
                <w:rFonts w:cs="Arial" w:ascii="Arial" w:hAnsi="Arial"/>
              </w:rPr>
              <w:t>PEFС</w:t>
            </w:r>
            <w:r>
              <w:rPr>
                <w:rFonts w:cs="Arial" w:ascii="Arial" w:hAnsi="Arial"/>
                <w:bCs/>
              </w:rPr>
              <w:t xml:space="preserve">-идентификацию продукции каждую партию закупленного лесного сырья по категориям сырья?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mbria Math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PEFC-сертифицированное сырье, нейтральное, друг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eastAsia="Cambria Math" w:cs="Arial"/>
                <w:b/>
                <w:b/>
                <w:bCs/>
              </w:rPr>
            </w:pPr>
            <w:r>
              <w:rPr>
                <w:rFonts w:eastAsia="Cambria Math"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достоверение происхождения готовой продук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ивает ли организация наличие в товаросопроводительной документации </w:t>
            </w:r>
            <w:r>
              <w:rPr>
                <w:rFonts w:cs="Arial" w:ascii="Arial" w:hAnsi="Arial"/>
              </w:rPr>
              <w:t xml:space="preserve">на каждую </w:t>
            </w:r>
            <w:r>
              <w:rPr>
                <w:rFonts w:cs="Arial" w:ascii="Arial" w:hAnsi="Arial"/>
                <w:bCs/>
              </w:rPr>
              <w:t>партию готовой продукции, входящей в PEFC-группу продукции</w:t>
            </w:r>
            <w:r>
              <w:rPr>
                <w:rFonts w:cs="Arial" w:ascii="Arial" w:hAnsi="Arial"/>
              </w:rPr>
              <w:t>, поставляемой</w:t>
            </w:r>
            <w:r>
              <w:rPr>
                <w:rFonts w:eastAsia="Cambria Math" w:cs="Arial" w:ascii="Arial" w:hAnsi="Arial"/>
              </w:rPr>
              <w:t xml:space="preserve">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eastAsia="Cambria Math" w:cs="Arial" w:ascii="Arial" w:hAnsi="Arial"/>
              </w:rPr>
              <w:t>-потребителю</w:t>
            </w:r>
            <w:r>
              <w:rPr>
                <w:rFonts w:eastAsia="Cambria Math" w:cs="Arial" w:ascii="Arial" w:hAnsi="Arial"/>
                <w:bCs/>
              </w:rPr>
              <w:t xml:space="preserve"> </w:t>
            </w:r>
            <w:r>
              <w:rPr>
                <w:rFonts w:eastAsia="Cambria Math" w:cs="Arial" w:ascii="Arial" w:hAnsi="Arial"/>
              </w:rPr>
              <w:t xml:space="preserve">с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eastAsia="Cambria Math" w:cs="Arial" w:ascii="Arial" w:hAnsi="Arial"/>
              </w:rPr>
              <w:t>-заявлением</w:t>
            </w:r>
            <w:r>
              <w:rPr>
                <w:rFonts w:eastAsia="Cambria Math"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</w:rPr>
              <w:t>следующих сведений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 xml:space="preserve">-потребителя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именование организации-поставщика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mbria Math" w:cs="Arial" w:ascii="Arial" w:hAnsi="Arial"/>
              </w:rPr>
              <w:t>наименование продукции</w:t>
            </w:r>
            <w:r>
              <w:rPr>
                <w:rFonts w:cs="Arial" w:ascii="Arial" w:hAnsi="Arial"/>
              </w:rPr>
              <w:t xml:space="preserve">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каждого вида продук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ту поставки и (или) получения, период поставки, отчетный период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mbria Math" w:cs="Arial" w:ascii="Arial" w:hAnsi="Arial"/>
                <w:bCs/>
                <w:spacing w:val="-3"/>
              </w:rPr>
              <w:t>PEFC-</w:t>
            </w:r>
            <w:r>
              <w:rPr>
                <w:rFonts w:cs="Arial" w:ascii="Arial" w:hAnsi="Arial"/>
                <w:spacing w:val="-3"/>
              </w:rPr>
              <w:t>заявление</w:t>
            </w:r>
            <w:r>
              <w:rPr>
                <w:rFonts w:eastAsia="Cambria Math" w:cs="Arial" w:ascii="Arial" w:hAnsi="Arial"/>
                <w:bCs/>
                <w:spacing w:val="-3"/>
              </w:rPr>
              <w:t xml:space="preserve"> для каждого вида продукции, указанного в товаросопроводительных документах</w:t>
            </w:r>
            <w:r>
              <w:rPr>
                <w:rFonts w:cs="Arial" w:ascii="Arial" w:hAnsi="Arial"/>
                <w:spacing w:val="-3"/>
              </w:rPr>
              <w:t>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омер </w:t>
            </w:r>
            <w:r>
              <w:rPr>
                <w:rFonts w:eastAsia="Cambria Math" w:cs="Arial" w:ascii="Arial" w:hAnsi="Arial"/>
                <w:bCs/>
              </w:rPr>
              <w:t>PEFC-</w:t>
            </w:r>
            <w:r>
              <w:rPr>
                <w:rFonts w:cs="Arial" w:ascii="Arial" w:hAnsi="Arial"/>
              </w:rPr>
              <w:t>признанного</w:t>
            </w:r>
            <w:r>
              <w:rPr>
                <w:rFonts w:eastAsia="Cambria Math" w:cs="Arial" w:ascii="Arial" w:hAnsi="Arial"/>
                <w:bCs/>
              </w:rPr>
              <w:t xml:space="preserve"> сертификата соответствия поставщ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mbria Math" w:cs="Arial" w:ascii="Arial" w:hAnsi="Arial"/>
                <w:b/>
              </w:rPr>
              <w:t>6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mbria Math" w:cs="Arial" w:ascii="Arial" w:hAnsi="Arial"/>
              </w:rPr>
              <w:t>Определила ли организация документ, в котором указывается PEFC-заявление на продукцию</w:t>
            </w:r>
            <w:r>
              <w:rPr>
                <w:rFonts w:eastAsia="Cambria Math" w:cs="Arial" w:ascii="Arial" w:hAnsi="Arial"/>
                <w:bCs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6.3 Применение товарных зна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9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именяет ли организация товарные знаки </w:t>
            </w:r>
            <w:r>
              <w:rPr>
                <w:rFonts w:eastAsia="Cambria Math" w:cs="Arial" w:ascii="Arial" w:hAnsi="Arial"/>
              </w:rPr>
              <w:t xml:space="preserve">PEFC, в том числе знак (логотип) PEFC и PEFC-заявления на идентифицированной продукции, аббревиатуры PEFC в соответствии с требованиями </w:t>
            </w:r>
            <w:r>
              <w:rPr>
                <w:rFonts w:cs="Arial" w:ascii="Arial" w:hAnsi="Arial"/>
              </w:rPr>
              <w:t>PEFС ST 2001:2020 «Правила использования логотипа PEFС. Требования»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 xml:space="preserve">Применяет ли организация товарные знаки </w:t>
            </w:r>
            <w:r>
              <w:rPr>
                <w:rFonts w:eastAsia="Cambria Math" w:cs="Arial" w:ascii="Arial" w:hAnsi="Arial"/>
              </w:rPr>
              <w:t>PEFC</w:t>
            </w:r>
            <w:r>
              <w:rPr>
                <w:rFonts w:cs="Arial" w:ascii="Arial" w:hAnsi="Arial"/>
              </w:rPr>
              <w:t xml:space="preserve"> в соответствии с требованиями PEFС ST 2001:2020 на </w:t>
            </w:r>
            <w:r>
              <w:rPr>
                <w:rFonts w:cs="Arial" w:ascii="Arial" w:hAnsi="Arial"/>
                <w:spacing w:val="-2"/>
              </w:rPr>
              <w:t>основании действующего разрешения, выданного Советом PEFС или PEFС-уполномоченным органом – Республиканской ассоциацией лесной сертификации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mbria Math" w:cs="Arial" w:ascii="Arial" w:hAnsi="Arial"/>
                <w:b/>
                <w:bCs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mbria Math" w:cs="Arial" w:ascii="Arial" w:hAnsi="Arial"/>
                <w:b/>
                <w:bCs/>
              </w:rPr>
              <w:t>Содержание повторно используемого сы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mbria Math" w:cs="Arial" w:ascii="Arial" w:hAnsi="Arial"/>
                <w:b/>
                <w:bCs/>
              </w:rPr>
              <w:t>6.4</w:t>
            </w:r>
            <w:r>
              <w:rPr>
                <w:rFonts w:eastAsia="Cambria Math" w:cs="Arial" w:ascii="Arial" w:hAnsi="Arial"/>
              </w:rPr>
              <w:t>.</w:t>
            </w:r>
            <w:r>
              <w:rPr>
                <w:rFonts w:eastAsia="Cambria Math" w:cs="Arial" w:ascii="Arial" w:hAnsi="Arial"/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rFonts w:ascii="Arial" w:hAnsi="Arial" w:eastAsia="Cambria Math" w:cs="Arial"/>
                <w:b/>
                <w:b/>
              </w:rPr>
            </w:pPr>
            <w:r>
              <w:rPr>
                <w:rFonts w:eastAsia="Cambria Math" w:cs="Arial" w:ascii="Arial" w:hAnsi="Arial"/>
              </w:rPr>
              <w:t xml:space="preserve">Осуществляет ли организация в соответствии с требованиями </w:t>
            </w:r>
            <w:r>
              <w:rPr>
                <w:rFonts w:eastAsia="Cambria Math" w:cs="Arial" w:ascii="Arial" w:hAnsi="Arial"/>
                <w:iCs/>
              </w:rPr>
              <w:t>СТБ</w:t>
            </w:r>
            <w:r>
              <w:rPr>
                <w:rFonts w:eastAsia="Cambria Math" w:cs="Arial" w:ascii="Arial" w:hAnsi="Arial"/>
              </w:rPr>
              <w:t xml:space="preserve"> ИСО 14021</w:t>
            </w:r>
            <w:r>
              <w:rPr>
                <w:rFonts w:eastAsia="Cambria Math" w:cs="Arial" w:ascii="Arial" w:hAnsi="Arial"/>
                <w:b/>
              </w:rPr>
              <w:t xml:space="preserve"> </w:t>
            </w:r>
            <w:r>
              <w:rPr>
                <w:rFonts w:eastAsia="Cambria Math" w:cs="Arial" w:ascii="Arial" w:hAnsi="Arial"/>
              </w:rPr>
              <w:t xml:space="preserve">расчет содержание повторно используемого сырья в готовой </w:t>
            </w:r>
            <w:r>
              <w:rPr>
                <w:rFonts w:eastAsia="Cambria Math" w:cs="Arial" w:ascii="Arial" w:hAnsi="Arial"/>
                <w:iCs/>
              </w:rPr>
              <w:t>PEFC-</w:t>
            </w:r>
            <w:r>
              <w:rPr>
                <w:rFonts w:eastAsia="Cambria Math" w:cs="Arial" w:ascii="Arial" w:hAnsi="Arial"/>
              </w:rPr>
              <w:t>идентифицированной продукции?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mbria Math" w:cs="Arial" w:ascii="Arial" w:hAnsi="Arial"/>
              </w:rPr>
              <w:t xml:space="preserve">Сообщает ли организация по запросу содержание повторно используемого сырья в готовой </w:t>
            </w:r>
            <w:r>
              <w:rPr>
                <w:rFonts w:eastAsia="Cambria Math" w:cs="Arial" w:ascii="Arial" w:hAnsi="Arial"/>
                <w:iCs/>
              </w:rPr>
              <w:t>PEFC-</w:t>
            </w:r>
            <w:r>
              <w:rPr>
                <w:rFonts w:eastAsia="Cambria Math" w:cs="Arial" w:ascii="Arial" w:hAnsi="Arial"/>
              </w:rPr>
              <w:t>идентифицированной продук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hd w:fill="FFFFFF" w:val="clear"/>
              <w:snapToGrid w:val="false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Методы идентификации лесной продукции по признаку происхож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бщие полож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Какими методами организация осуществляет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>-идентификацию продук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200"/>
              <w:ind w:firstLine="397"/>
              <w:jc w:val="both"/>
              <w:rPr>
                <w:rFonts w:ascii="Arial" w:hAnsi="Arial" w:cs="Arial"/>
                <w:bCs/>
              </w:rPr>
            </w:pPr>
            <w:bookmarkStart w:id="12" w:name="_Hlk50557632"/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зическое разделение;</w:t>
            </w:r>
            <w:bookmarkEnd w:id="1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200"/>
              <w:ind w:firstLine="39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центный метод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200"/>
              <w:ind w:firstLine="39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mbria Math"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mbria Math" w:cs="Arial" w:ascii="Arial" w:hAnsi="Arial"/>
                <w:bCs/>
              </w:rPr>
              <w:t>кредитный метод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зависимости от каких параметров организация определила метод идентифик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 вероятности смешивания лесного сырья различных категорий в процессе производств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200"/>
              <w:ind w:firstLine="34"/>
              <w:jc w:val="both"/>
              <w:rPr/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возможности его идентификации </w:t>
            </w:r>
            <w:r>
              <w:rPr>
                <w:rFonts w:cs="Arial" w:ascii="Arial" w:hAnsi="Arial"/>
              </w:rPr>
              <w:t>на всех этапах прохождения, осуществляемых организацией?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1.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20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ля каких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>-групп продукции организация применяет метод физического раздел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spacing w:lineRule="exact" w:line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ля каких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>-групп продукции организация применяет процентный метод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Для каких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 xml:space="preserve">-групп продукции организация применяет </w:t>
            </w:r>
            <w:r>
              <w:rPr>
                <w:rFonts w:cs="Arial" w:ascii="Arial" w:hAnsi="Arial"/>
                <w:bCs/>
                <w:lang w:val="ru-RU"/>
              </w:rPr>
              <w:t>кредитный</w:t>
            </w:r>
            <w:r>
              <w:rPr>
                <w:rFonts w:cs="Arial" w:ascii="Arial" w:hAnsi="Arial"/>
                <w:bCs/>
              </w:rPr>
              <w:t xml:space="preserve"> метод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1.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mbria Math" w:cs="Arial" w:ascii="Arial" w:hAnsi="Arial"/>
                <w:bCs/>
              </w:rPr>
              <w:t>Состоят ли PEFC</w:t>
            </w:r>
            <w:r>
              <w:rPr>
                <w:rFonts w:cs="Arial" w:ascii="Arial" w:hAnsi="Arial"/>
                <w:bCs/>
              </w:rPr>
              <w:t xml:space="preserve">-группы продукции из продукции одного вида, сорта или групп видов, </w:t>
            </w:r>
            <w:r>
              <w:rPr>
                <w:rFonts w:cs="Arial" w:ascii="Arial" w:hAnsi="Arial"/>
                <w:bCs/>
                <w:spacing w:val="-2"/>
              </w:rPr>
              <w:t xml:space="preserve">произведенной из равноценного исходного сырья, измеряемого </w:t>
            </w:r>
            <w:r>
              <w:rPr>
                <w:rFonts w:cs="Arial" w:ascii="Arial" w:hAnsi="Arial"/>
                <w:spacing w:val="-2"/>
              </w:rPr>
              <w:t>в одинаковых (или в легко переводимых</w:t>
            </w:r>
            <w:r>
              <w:rPr>
                <w:rFonts w:cs="Arial" w:ascii="Arial" w:hAnsi="Arial"/>
              </w:rPr>
              <w:t xml:space="preserve"> в одинаковые) единицах измер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 Math" w:cs="Arial" w:ascii="Arial" w:hAnsi="Arial"/>
                <w:b/>
              </w:rPr>
              <w:t>7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 Math" w:cs="Arial" w:ascii="Arial" w:hAnsi="Arial"/>
              </w:rPr>
              <w:t>Использует ли организация в качестве исходного сырья для производства PEFC-групп продукции</w:t>
            </w:r>
            <w:r>
              <w:rPr>
                <w:rFonts w:eastAsia="Cambria Math" w:cs="Arial" w:ascii="Arial" w:hAnsi="Arial"/>
                <w:spacing w:val="-2"/>
              </w:rPr>
              <w:t xml:space="preserve"> только PEFC-сертифицированное сырье или сырье из PEFC-контролируемых источников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.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ебования к идентификации продукции методом физического 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7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Каким образом организация, применяющая для </w:t>
            </w:r>
            <w:r>
              <w:rPr>
                <w:rFonts w:cs="Arial" w:ascii="Arial" w:hAnsi="Arial"/>
                <w:bCs/>
              </w:rPr>
              <w:t>идентификации продукции</w:t>
            </w:r>
            <w:r>
              <w:rPr>
                <w:rFonts w:cs="Arial" w:ascii="Arial" w:hAnsi="Arial"/>
              </w:rPr>
              <w:t xml:space="preserve"> метод физического разделения, обеспечивает отделение или четкую идентификацию сырья (продукции), относящегося к разным категориям и имеющего различное сертифицированное содержимое, на всех этапах прохождения, осуществляемых организацие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7.2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Примеч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и способами организация осуществляет ф</w:t>
            </w:r>
            <w:r>
              <w:rPr>
                <w:rFonts w:eastAsia="Cambria Math" w:cs="Arial" w:ascii="Arial" w:hAnsi="Arial"/>
              </w:rPr>
              <w:t xml:space="preserve">изическое разделение, в том числе </w:t>
            </w:r>
            <w:r>
              <w:rPr>
                <w:rFonts w:eastAsia="Cambria Math" w:cs="Arial" w:ascii="Arial" w:hAnsi="Arial"/>
                <w:bCs/>
              </w:rPr>
              <w:t>путем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mbria Math"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mbria Math" w:cs="Arial" w:ascii="Arial" w:hAnsi="Arial"/>
                <w:bCs/>
              </w:rPr>
              <w:t>раздельного хранен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mbria Math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mbria Math" w:cs="Arial" w:ascii="Arial" w:hAnsi="Arial"/>
              </w:rPr>
              <w:t>маркировк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mbria Math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mbria Math" w:cs="Arial" w:ascii="Arial" w:hAnsi="Arial"/>
              </w:rPr>
              <w:t>переработки сертифицированного сырья по партиям или на отдельных производственных потоках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mbria Math" w:cs="Arial"/>
              </w:rPr>
            </w:pPr>
            <w:r>
              <w:rPr>
                <w:rFonts w:eastAsia="Cambria Math" w:cs="Arial" w:ascii="Arial" w:hAnsi="Arial"/>
              </w:rPr>
              <w:t xml:space="preserve">Обеспечивается ли при этом возможность определения </w:t>
            </w:r>
            <w:r>
              <w:rPr>
                <w:rFonts w:eastAsia="Cambria Math" w:cs="Arial" w:ascii="Arial" w:hAnsi="Arial"/>
                <w:bCs/>
              </w:rPr>
              <w:t>категории сырья и сертифицированного содержимог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</w:rPr>
            </w:pPr>
            <w:r>
              <w:rPr>
                <w:rFonts w:eastAsia="Cambria Math"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 xml:space="preserve">Какие этапы </w:t>
            </w:r>
            <w:r>
              <w:rPr>
                <w:rFonts w:cs="Arial" w:ascii="Arial" w:hAnsi="Arial"/>
              </w:rPr>
              <w:t>прохождения, осуществляет организация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(заготовка) лесного сырья (лесной продукции) и др.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ранспортирование к месту переработки (реализации, потребления)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работк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аковк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кладирование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ранени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ализация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щение с отходам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ментарий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существлении организацией или её структурным подразделением, членом группы (при групповой сертификации) лесозаготовительной деятельности, обязательно выполнение требований СТБ 1708-2022 «Устойчивое лесоуправление и лесопользование. Основные требования» в части аспектов лесопользования «Технология заготовки древесины при рубках главного пользования», «</w:t>
            </w:r>
            <w:r>
              <w:rPr>
                <w:rFonts w:cs="Arial" w:ascii="Arial" w:hAnsi="Arial"/>
                <w:bCs/>
                <w:iCs/>
              </w:rPr>
              <w:t xml:space="preserve">Заготовка живицы и второстепенных лесных ресурсов и побочное лесопользование» </w:t>
            </w:r>
            <w:r>
              <w:rPr>
                <w:rFonts w:cs="Arial" w:ascii="Arial" w:hAnsi="Arial"/>
              </w:rPr>
              <w:t>смотреть приложения1, 2 к анкете вопросник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 Math" w:cs="Arial" w:ascii="Arial" w:hAnsi="Arial"/>
                <w:b/>
              </w:rPr>
              <w:t>7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eastAsia="Cambria Math" w:cs="Arial" w:ascii="Arial" w:hAnsi="Arial"/>
              </w:rPr>
              <w:t>Используется ли в качестве показателя сертифицированного содержимого в готовой продукции наименьший показатель сертифицированного содержимого использованного сырья при изготовлении производственной партии продукции, относящейся к PEFC-группе продукции, из сырья с различным сертифицированным содержимы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mbria Math" w:cs="Arial" w:ascii="Arial" w:hAnsi="Arial"/>
                <w:b/>
              </w:rPr>
              <w:t>7.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Cambria Math" w:cs="Arial"/>
                <w:b/>
                <w:b/>
              </w:rPr>
            </w:pPr>
            <w:r>
              <w:rPr>
                <w:rFonts w:eastAsia="Cambria Math" w:cs="Arial" w:ascii="Arial" w:hAnsi="Arial"/>
              </w:rPr>
              <w:t xml:space="preserve">Заявляет ли организация, применяющая метод физического разделения, что производственная партия продукции, относящейся к PEFC-группе продукции, изготовленная из PEFC-сертифицированного сырья и сырья из PEFC-контролируемых источников, происходит из </w:t>
            </w:r>
            <w:r>
              <w:rPr>
                <w:rFonts w:eastAsia="Cambria Math" w:cs="Arial" w:ascii="Arial" w:hAnsi="Arial"/>
                <w:bCs/>
              </w:rPr>
              <w:t>PEFC-контролируемых источник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b/>
                <w:b/>
              </w:rPr>
            </w:pPr>
            <w:r>
              <w:rPr>
                <w:rFonts w:eastAsia="Cambria Math"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.3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роцентный мето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eastAsia="Cambria Math" w:cs="Arial" w:ascii="Arial" w:hAnsi="Arial"/>
                <w:b/>
                <w:bCs/>
              </w:rPr>
              <w:t>7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 xml:space="preserve">Применяет ли организация процентный метод </w:t>
            </w:r>
            <w:r>
              <w:rPr>
                <w:rFonts w:cs="Arial" w:ascii="Arial" w:hAnsi="Arial"/>
                <w:bCs/>
              </w:rPr>
              <w:t xml:space="preserve">идентификации продукции для расчета сертифицированного содержимого в </w:t>
            </w:r>
            <w:r>
              <w:rPr>
                <w:rFonts w:eastAsia="Cambria Math" w:cs="Arial" w:ascii="Arial" w:hAnsi="Arial"/>
              </w:rPr>
              <w:t xml:space="preserve">производственных партиях продукции, относящейся к PEFC-группе продукции, изготавливаемой из сертифицированного сырья и сырья из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eastAsia="Cambria Math" w:cs="Arial" w:ascii="Arial" w:hAnsi="Arial"/>
              </w:rPr>
              <w:t>-контролируемых источников</w:t>
            </w:r>
            <w:r>
              <w:rPr>
                <w:rFonts w:eastAsia="Cambria Math" w:cs="Arial" w:ascii="Arial" w:hAnsi="Arial"/>
                <w:bCs/>
              </w:rPr>
              <w:t xml:space="preserve">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счет сертифицированного содержим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.3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eastAsia="Cambria Math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ассчитывает ли о</w:t>
            </w:r>
            <w:r>
              <w:rPr>
                <w:rFonts w:cs="Arial" w:ascii="Arial" w:hAnsi="Arial"/>
              </w:rPr>
              <w:t xml:space="preserve">рганизация </w:t>
            </w:r>
            <w:r>
              <w:rPr>
                <w:rFonts w:cs="Arial" w:ascii="Arial" w:hAnsi="Arial"/>
                <w:bCs/>
              </w:rPr>
              <w:t xml:space="preserve">сертифицированное содержимое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С</w:t>
            </w:r>
            <w:r>
              <w:rPr>
                <w:rFonts w:cs="Arial" w:ascii="Arial" w:hAnsi="Arial"/>
              </w:rPr>
              <w:t xml:space="preserve">, %, </w:t>
            </w:r>
            <w:r>
              <w:rPr>
                <w:rFonts w:cs="Arial" w:ascii="Arial" w:hAnsi="Arial"/>
                <w:bCs/>
              </w:rPr>
              <w:t>для</w:t>
            </w:r>
            <w:r>
              <w:rPr>
                <w:rFonts w:cs="Arial" w:ascii="Arial" w:hAnsi="Arial"/>
              </w:rPr>
              <w:t xml:space="preserve"> каждой </w:t>
            </w:r>
            <w:r>
              <w:rPr>
                <w:rFonts w:eastAsia="Cambria Math" w:cs="Arial" w:ascii="Arial" w:hAnsi="Arial"/>
              </w:rPr>
              <w:t xml:space="preserve">производственной партии продукции, относящейся к PEFC-группе продукции, </w:t>
            </w:r>
            <w:r>
              <w:rPr>
                <w:rFonts w:cs="Arial" w:ascii="Arial" w:hAnsi="Arial"/>
              </w:rPr>
              <w:t xml:space="preserve">на срок действия </w:t>
            </w:r>
            <w:r>
              <w:rPr>
                <w:rFonts w:eastAsia="Cambria Math" w:cs="Arial" w:ascii="Arial" w:hAnsi="Arial"/>
              </w:rPr>
              <w:t>PEFC</w:t>
            </w:r>
            <w:r>
              <w:rPr>
                <w:rFonts w:cs="Arial" w:ascii="Arial" w:hAnsi="Arial"/>
              </w:rPr>
              <w:t>-заявления по формуле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639" w:leader="none"/>
              </w:tabs>
              <w:jc w:val="both"/>
              <w:rPr/>
            </w:pPr>
            <w:r>
              <w:rPr>
                <w:rFonts w:cs="Arial" w:ascii="Arial" w:hAnsi="Arial"/>
              </w:rPr>
              <w:object w:dxaOrig="188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pt;height:27pt" filled="f" o:ole="">
                  <v:imagedata r:id="rId3" o:title=""/>
                </v:shape>
                <o:OLEObject Type="Embed" ProgID="" ShapeID="ole_rId2" DrawAspect="Content" ObjectID="_820176935" r:id="rId2"/>
              </w:objec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957" w:leader="none"/>
              </w:tabs>
              <w:ind w:left="10" w:hanging="0"/>
              <w:rPr/>
            </w:pPr>
            <w:r>
              <w:rPr>
                <w:rFonts w:cs="Arial" w:ascii="Arial" w:hAnsi="Arial"/>
              </w:rPr>
              <w:t>где</w:t>
              <w:tab/>
              <w:t>Vc</w:t>
              <w:tab/>
              <w:t xml:space="preserve">– объем (масса) </w:t>
            </w:r>
            <w:r>
              <w:rPr>
                <w:rFonts w:eastAsia="Cambria Math" w:cs="Arial" w:ascii="Arial" w:hAnsi="Arial"/>
              </w:rPr>
              <w:t>PEFC</w:t>
            </w:r>
            <w:r>
              <w:rPr>
                <w:rFonts w:cs="Arial" w:ascii="Arial" w:hAnsi="Arial"/>
              </w:rPr>
              <w:t>-сертифицированного</w:t>
            </w:r>
            <w:r>
              <w:rPr>
                <w:rFonts w:eastAsia="Cambria Math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ырья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кг)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957" w:leader="none"/>
              </w:tabs>
              <w:ind w:left="10" w:hanging="0"/>
              <w:rPr/>
            </w:pPr>
            <w:r>
              <w:rPr>
                <w:rFonts w:cs="Arial" w:ascii="Arial" w:hAnsi="Arial"/>
              </w:rPr>
              <w:tab/>
              <w:t>Vcm</w:t>
              <w:tab/>
              <w:t>– объем (масса) сырья</w:t>
            </w:r>
            <w:r>
              <w:rPr>
                <w:rFonts w:eastAsia="Cambria Math" w:cs="Arial" w:ascii="Arial" w:hAnsi="Arial"/>
              </w:rPr>
              <w:t xml:space="preserve"> из PEFC-контролируемых источников</w:t>
            </w:r>
            <w:r>
              <w:rPr>
                <w:rFonts w:cs="Arial" w:ascii="Arial" w:hAnsi="Arial"/>
              </w:rPr>
              <w:t>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кг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mbria Math" w:cs="Arial" w:ascii="Arial" w:hAnsi="Arial"/>
              </w:rPr>
              <w:t>Учитывается ли нейтральное</w:t>
            </w:r>
            <w:r>
              <w:rPr>
                <w:rFonts w:eastAsia="Cambria Math" w:cs="Arial" w:ascii="Arial" w:hAnsi="Arial"/>
                <w:i/>
              </w:rPr>
              <w:t xml:space="preserve"> </w:t>
            </w:r>
            <w:r>
              <w:rPr>
                <w:rFonts w:eastAsia="Cambria Math" w:cs="Arial" w:ascii="Arial" w:hAnsi="Arial"/>
              </w:rPr>
              <w:t>сырье при расчете содержания сертифицированного сырь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считывает ли организац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ертифицированное содержимое в единицах измерения, одинаковых для всего сырья, используемого для изготовления партии продук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меняет ли организация для перевода в одинаковые единицы измерения только официально установленные коэффициенты и способы перево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меняет ли организация при отсутствии подходящего, официально установленного, коэффициента для перевода в одинаковые единицы измерения, коэффициент, утвержденный ею в установленном порядк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читывает ли организация при расчете содерж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 xml:space="preserve">-сертифицированного сырья </w:t>
            </w:r>
            <w:r>
              <w:rPr>
                <w:rFonts w:cs="Arial" w:ascii="Arial" w:hAnsi="Arial"/>
                <w:bCs/>
              </w:rPr>
              <w:t xml:space="preserve">в закупаемом сырье </w:t>
            </w:r>
            <w:r>
              <w:rPr>
                <w:rFonts w:cs="Arial" w:ascii="Arial" w:hAnsi="Arial"/>
              </w:rPr>
              <w:t>и (или)</w:t>
            </w:r>
            <w:r>
              <w:rPr>
                <w:rFonts w:cs="Arial" w:ascii="Arial" w:hAnsi="Arial"/>
                <w:bCs/>
              </w:rPr>
              <w:t xml:space="preserve"> продукции, содержащем только часть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>-сертифицированного сырья</w:t>
            </w:r>
            <w:r>
              <w:rPr>
                <w:rFonts w:cs="Arial" w:ascii="Arial" w:hAnsi="Arial"/>
              </w:rPr>
              <w:t xml:space="preserve"> только количество сырья, соответствующее сертифицированному содержимом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ывается ли при расчете оставшаяся часть закупаемого сырья как сырье из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>-контролируемых источник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ывается ли </w:t>
            </w:r>
            <w:r>
              <w:rPr>
                <w:rFonts w:eastAsia="Cambria Math" w:cs="Arial" w:ascii="Arial" w:hAnsi="Arial"/>
              </w:rPr>
              <w:t xml:space="preserve">в </w:t>
            </w:r>
            <w:r>
              <w:rPr>
                <w:rFonts w:eastAsia="Cambria Math" w:cs="Arial" w:ascii="Arial" w:hAnsi="Arial"/>
                <w:bCs/>
              </w:rPr>
              <w:t xml:space="preserve">PEFC-заявлении </w:t>
            </w:r>
            <w:r>
              <w:rPr>
                <w:rFonts w:cs="Arial" w:ascii="Arial" w:hAnsi="Arial"/>
              </w:rPr>
              <w:t>сертифицированное содержимое</w:t>
            </w:r>
            <w:r>
              <w:rPr>
                <w:rFonts w:eastAsia="Cambria Math" w:cs="Arial" w:ascii="Arial" w:hAnsi="Arial"/>
              </w:rPr>
              <w:t>, рассчитанное для производственной партии продукции, относящейся к PEFC-группе продукции в процентах «Х % PEFC сертифицировано»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ет ли организация процентный метод для расчета переменного процента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читывается ли для определения переменного процента сертифицированное содержимое</w:t>
            </w:r>
            <w:r>
              <w:rPr>
                <w:rFonts w:cs="Arial" w:ascii="Arial" w:hAnsi="Arial"/>
                <w:bCs/>
              </w:rPr>
              <w:t xml:space="preserve"> для производственной партии продукции, относящейся к </w:t>
            </w:r>
            <w:r>
              <w:rPr>
                <w:rFonts w:eastAsia="Cambria Math" w:cs="Arial" w:ascii="Arial" w:hAnsi="Arial"/>
              </w:rPr>
              <w:t>PEFC</w:t>
            </w:r>
            <w:r>
              <w:rPr>
                <w:rFonts w:cs="Arial" w:ascii="Arial" w:hAnsi="Arial"/>
                <w:bCs/>
              </w:rPr>
              <w:t>-группе продукции,</w:t>
            </w:r>
            <w:r>
              <w:rPr>
                <w:rFonts w:eastAsia="Cambria Math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исходя из количества сертифицированного сырья, приобретенного организацией за определенный период времени, предшествующий сроку действия </w:t>
            </w:r>
            <w:r>
              <w:rPr>
                <w:rFonts w:eastAsia="Cambria Math" w:cs="Arial" w:ascii="Arial" w:hAnsi="Arial"/>
              </w:rPr>
              <w:t>PEFC</w:t>
            </w:r>
            <w:r>
              <w:rPr>
                <w:rFonts w:cs="Arial" w:ascii="Arial" w:hAnsi="Arial"/>
                <w:bCs/>
              </w:rPr>
              <w:t>-заявл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е превышает ли срок действия </w:t>
            </w:r>
            <w:r>
              <w:rPr>
                <w:rFonts w:eastAsia="Cambria Math" w:cs="Arial" w:ascii="Arial" w:hAnsi="Arial"/>
              </w:rPr>
              <w:t>PEFC</w:t>
            </w:r>
            <w:r>
              <w:rPr>
                <w:rFonts w:cs="Arial" w:ascii="Arial" w:hAnsi="Arial"/>
                <w:bCs/>
              </w:rPr>
              <w:t xml:space="preserve">-заявления – 3 мес, а период закупки сырь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/>
              </w:rPr>
              <w:t xml:space="preserve"> 12 мес при расчете переменного процент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mbria Math" w:cs="Arial" w:ascii="Arial" w:hAnsi="Arial"/>
                <w:b/>
              </w:rPr>
              <w:t>7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jc w:val="both"/>
              <w:rPr>
                <w:rFonts w:ascii="Arial" w:hAnsi="Arial" w:cs="Arial"/>
              </w:rPr>
            </w:pPr>
            <w:r>
              <w:rPr>
                <w:rFonts w:eastAsia="Cambria Math" w:cs="Arial" w:ascii="Arial" w:hAnsi="Arial"/>
                <w:b/>
              </w:rPr>
              <w:t>Кредитный мет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mbria Math" w:cs="Arial" w:ascii="Arial" w:hAnsi="Arial"/>
                <w:b/>
                <w:spacing w:val="-4"/>
              </w:rPr>
              <w:t>7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Осуществляется ли перенос кредитов, полученных от исполь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 xml:space="preserve">сертифицированного сырья, на сырье из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 xml:space="preserve">контролируемых источников, применяемое при изготовлении производственных партий продукции, относящихся к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>-группе продук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</w:rPr>
            </w:pPr>
            <w:r>
              <w:rPr>
                <w:rFonts w:eastAsia="Cambria Math" w:cs="Arial" w:ascii="Arial" w:hAnsi="Arial"/>
                <w:bCs/>
              </w:rPr>
              <w:t>Формирует ли организация и ведет кредитный счет для учета кредитов, полученных от использования PEFC-сертифицированного сырь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Cambria Math" w:cs="Arial"/>
                <w:bCs/>
              </w:rPr>
            </w:pPr>
            <w:r>
              <w:rPr>
                <w:rFonts w:cs="Arial" w:ascii="Arial" w:hAnsi="Arial"/>
              </w:rPr>
              <w:t>Ведется ли учет кредитов в одинаковых единицах измер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bCs/>
              </w:rPr>
            </w:pPr>
            <w:r>
              <w:rPr>
                <w:rFonts w:eastAsia="Cambria Math"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Cambria Math" w:cs="Arial"/>
                <w:bCs/>
              </w:rPr>
            </w:pPr>
            <w:r>
              <w:rPr>
                <w:rFonts w:cs="Arial" w:ascii="Arial" w:hAnsi="Arial"/>
                <w:bCs/>
              </w:rPr>
              <w:t>Установлены ли соответствующие коэффициенты для перевода единиц (ы) измерения исходного сырья в единицы (у) измерения готовой продук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 Math" w:cs="Arial"/>
                <w:bCs/>
              </w:rPr>
            </w:pPr>
            <w:r>
              <w:rPr>
                <w:rFonts w:eastAsia="Cambria Math"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mbria Math" w:cs="Arial" w:ascii="Arial" w:hAnsi="Arial"/>
                <w:b/>
                <w:bCs/>
              </w:rPr>
              <w:t>7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rFonts w:ascii="Arial" w:hAnsi="Arial" w:eastAsia="Cambria Math" w:cs="Arial"/>
              </w:rPr>
            </w:pPr>
            <w:r>
              <w:rPr>
                <w:rFonts w:eastAsia="Cambria Math" w:cs="Arial" w:ascii="Arial" w:hAnsi="Arial"/>
              </w:rPr>
              <w:t>Превышает ли сумма кредитов, учтенных на счете за последние 24 мес. общее количество накопленных на счете кредитов?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mbria Math" w:cs="Arial" w:ascii="Arial" w:hAnsi="Arial"/>
              </w:rPr>
              <w:t>Продлевался ли максимальный период (24 мес), если средний срок изготовления соответствующей продукции превышал 24 мес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меняется ли кредитный метод для одного заявления о происхождении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пользуются ли</w:t>
            </w:r>
            <w:r>
              <w:rPr>
                <w:rFonts w:eastAsia="Cambria Math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для расчета при получении партии сырья сопровождаемой </w:t>
            </w:r>
            <w:r>
              <w:rPr>
                <w:rFonts w:eastAsia="Cambria Math"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 xml:space="preserve">-заявлением </w:t>
            </w:r>
            <w:r>
              <w:rPr>
                <w:rFonts w:eastAsia="Cambria Math" w:cs="Arial" w:ascii="Arial" w:hAnsi="Arial"/>
                <w:bCs/>
              </w:rPr>
              <w:t>и</w:t>
            </w:r>
            <w:r>
              <w:rPr>
                <w:rFonts w:cs="Arial" w:ascii="Arial" w:hAnsi="Arial"/>
              </w:rPr>
              <w:t xml:space="preserve"> заявлением о происхождении в рамках другой системы лесной сертификации, оба заявления как единые и неделимые, или одно из полученных заявлений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ьзует ли организация п</w:t>
            </w:r>
            <w:r>
              <w:rPr>
                <w:rFonts w:cs="Arial" w:ascii="Arial" w:hAnsi="Arial"/>
                <w:bCs/>
              </w:rPr>
              <w:t>ри расче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) сертифицированное содержимое и объем готовой продукции </w:t>
            </w:r>
            <w:r>
              <w:rPr>
                <w:rFonts w:cs="Arial" w:ascii="Arial" w:hAnsi="Arial"/>
                <w:iCs/>
              </w:rPr>
              <w:t>в соответствии с</w:t>
            </w:r>
            <w:r>
              <w:rPr>
                <w:rFonts w:cs="Arial" w:ascii="Arial" w:hAnsi="Arial"/>
              </w:rPr>
              <w:t xml:space="preserve"> 7.4.8 СТБ 2157; или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b) отношение количества поступающего в переработку сертифицированного сырья к количеству произведенной из него продукции </w:t>
            </w:r>
            <w:r>
              <w:rPr>
                <w:rFonts w:cs="Arial" w:ascii="Arial" w:hAnsi="Arial"/>
                <w:iCs/>
              </w:rPr>
              <w:t>в соответствии</w:t>
            </w:r>
            <w:r>
              <w:rPr>
                <w:rFonts w:cs="Arial" w:ascii="Arial" w:hAnsi="Arial"/>
              </w:rPr>
              <w:t xml:space="preserve"> с </w:t>
            </w:r>
            <w:r>
              <w:rPr>
                <w:rFonts w:cs="Arial" w:ascii="Arial" w:hAnsi="Arial"/>
                <w:bCs/>
              </w:rPr>
              <w:t xml:space="preserve">7.4.7 </w:t>
            </w:r>
            <w:r>
              <w:rPr>
                <w:rFonts w:cs="Arial" w:ascii="Arial" w:hAnsi="Arial"/>
              </w:rPr>
              <w:t>СТБ 2157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читывает ли организация, применяющая кредитный метод,   кредит </w:t>
            </w:r>
            <w:r>
              <w:rPr>
                <w:rFonts w:eastAsia="Cambria Math" w:cs="Arial" w:ascii="Arial" w:hAnsi="Arial"/>
              </w:rPr>
              <w:t xml:space="preserve">путем умножения объема произведенной за срок действия заявления готовой продукции на сертифицированное содержимое за соответствующий </w:t>
            </w:r>
            <w:r>
              <w:rPr>
                <w:rFonts w:eastAsia="Cambria Math" w:cs="Arial" w:ascii="Arial" w:hAnsi="Arial"/>
                <w:bCs/>
              </w:rPr>
              <w:t>срок действия заявления о происхожден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7.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ри наличии у организации достоверных данных об отношении количества поступившего в переработку </w:t>
            </w:r>
            <w:r>
              <w:rPr>
                <w:rFonts w:cs="Arial" w:ascii="Arial" w:hAnsi="Arial"/>
                <w:bCs/>
                <w:iCs/>
                <w:spacing w:val="-4"/>
              </w:rPr>
              <w:t>PEFC-</w:t>
            </w:r>
            <w:r>
              <w:rPr>
                <w:rFonts w:cs="Arial" w:ascii="Arial" w:hAnsi="Arial"/>
                <w:spacing w:val="-4"/>
              </w:rPr>
              <w:t xml:space="preserve">сертифицированного сырья к количеству произведенной из него продукции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Производится ли </w:t>
            </w:r>
            <w:r>
              <w:rPr>
                <w:rFonts w:cs="Arial" w:ascii="Arial" w:hAnsi="Arial"/>
                <w:spacing w:val="-4"/>
              </w:rPr>
              <w:t>расчет кре</w:t>
            </w:r>
            <w:r>
              <w:rPr>
                <w:rFonts w:cs="Arial" w:ascii="Arial" w:hAnsi="Arial"/>
                <w:spacing w:val="-2"/>
              </w:rPr>
              <w:t xml:space="preserve">дита путем умножения количества использованного </w:t>
            </w:r>
            <w:r>
              <w:rPr>
                <w:rFonts w:cs="Arial" w:ascii="Arial" w:hAnsi="Arial"/>
                <w:bCs/>
                <w:iCs/>
                <w:spacing w:val="-2"/>
              </w:rPr>
              <w:t>PEFC</w:t>
            </w:r>
            <w:r>
              <w:rPr>
                <w:rFonts w:cs="Arial" w:ascii="Arial" w:hAnsi="Arial"/>
                <w:bCs/>
                <w:i/>
                <w:spacing w:val="-2"/>
              </w:rPr>
              <w:t>-</w:t>
            </w:r>
            <w:r>
              <w:rPr>
                <w:rFonts w:cs="Arial" w:ascii="Arial" w:hAnsi="Arial"/>
                <w:spacing w:val="-2"/>
              </w:rPr>
              <w:t xml:space="preserve">сертифицированного сырья на </w:t>
            </w:r>
            <w:r>
              <w:rPr>
                <w:rFonts w:cs="Arial" w:ascii="Arial" w:hAnsi="Arial"/>
                <w:spacing w:val="-4"/>
              </w:rPr>
              <w:t>отношение количества поступившего в переработку сырья к количеству произведенной из него продукции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яет ли организация на готовую продукцию кредиты с кредитного счета, заведенного для данного вида продукци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пределяются ли кредиты на готовую лесную продукцию таким образом, чтобы она состояла из сертифицированного сырья полностью (100 %) или частично (менее 100 %), но не менее установленного предельного знач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ывается ли с кредитного счета кредит, равный произведению объема выпускаемой продукции на ее сертифицированное содержимо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ребования к Системе должной добросовестности (</w:t>
            </w:r>
            <w:r>
              <w:rPr>
                <w:rFonts w:cs="Arial" w:ascii="Arial" w:hAnsi="Arial"/>
                <w:b/>
                <w:bCs/>
                <w:lang w:val="en-US"/>
              </w:rPr>
              <w:t>DDS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  <w:r>
              <w:rPr>
                <w:rFonts w:cs="Arial" w:ascii="Arial" w:hAnsi="Arial"/>
                <w:b/>
                <w:lang w:val="en-US"/>
              </w:rPr>
              <w:t>PEF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щие по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меняет ли организация Систему </w:t>
            </w:r>
            <w:r>
              <w:rPr>
                <w:rFonts w:cs="Arial" w:ascii="Arial" w:hAnsi="Arial"/>
                <w:bCs/>
              </w:rPr>
              <w:t xml:space="preserve">должной добросовестности PEFC (DDS) </w:t>
            </w:r>
            <w:r>
              <w:rPr>
                <w:rFonts w:cs="Arial" w:ascii="Arial" w:hAnsi="Arial"/>
              </w:rPr>
              <w:t xml:space="preserve">в целях исключения возможности применения сырья из сомнительных источников, указанных в приложении </w:t>
            </w:r>
            <w:r>
              <w:rPr>
                <w:rFonts w:cs="Arial" w:ascii="Arial" w:hAnsi="Arial"/>
                <w:iCs/>
              </w:rPr>
              <w:t>А СТБ 2157,</w:t>
            </w:r>
            <w:r>
              <w:rPr>
                <w:rFonts w:cs="Arial" w:ascii="Arial" w:hAnsi="Arial"/>
                <w:bCs/>
              </w:rPr>
              <w:t xml:space="preserve"> д</w:t>
            </w:r>
            <w:r>
              <w:rPr>
                <w:rFonts w:cs="Arial" w:ascii="Arial" w:hAnsi="Arial"/>
              </w:rPr>
              <w:t>ля всего сырья, используемого для изготовления продукции, включенной в PEFC-группу продукции, за исключением повторно используемого сырь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арантирует ли организация, что для сырья, используемого для изготовления продукции, включенной в PEFC-группу продукции, риск происхождения из сомнительных источников сведен к минимуму и что это сырье соответствует требованиям, предъявляемым к сырью из </w:t>
            </w:r>
            <w:r>
              <w:rPr>
                <w:rFonts w:cs="Arial" w:ascii="Arial" w:hAnsi="Arial"/>
                <w:bCs/>
              </w:rPr>
              <w:t>PEFC</w:t>
            </w:r>
            <w:r>
              <w:rPr>
                <w:rFonts w:cs="Arial" w:ascii="Arial" w:hAnsi="Arial"/>
              </w:rPr>
              <w:t>-контролируемых источник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полняет ли организация, применяющая Систему должной добросовестности для продукции, включенной в PEFC-группу продукции,</w:t>
            </w:r>
            <w:r>
              <w:rPr>
                <w:rFonts w:cs="Arial" w:ascii="Arial" w:hAnsi="Arial"/>
              </w:rPr>
              <w:t xml:space="preserve"> изготавливаемой из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сырья, поставляемого </w:t>
            </w:r>
            <w:r>
              <w:rPr>
                <w:rFonts w:cs="Arial" w:ascii="Arial" w:hAnsi="Arial"/>
                <w:bCs/>
              </w:rPr>
              <w:t>с PEFC-заявлением поставщиком, имеющим PEFC-признанный сертификат соответствия, следующие действ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</w:rPr>
              <w:t>предоставляет ли по запросу PEFC-сертифицированных или несертифицированных организаций, осуществляющих PEFC-идентификацию продукции и применяющих Систему должной добросовестности, информацию об использованном сырье, полученном с PEFC-заявлением в соответствии с А.2.1.?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яет ли запрос соответствующему поставщику (ам) в соответствии с А.2.2 при отсутствии запрашиваемой информации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имает ли меры в соответствии с разделом </w:t>
            </w:r>
            <w:r>
              <w:rPr>
                <w:rFonts w:cs="Arial" w:ascii="Arial" w:hAnsi="Arial"/>
                <w:u w:val="single"/>
              </w:rPr>
              <w:t>А</w:t>
            </w:r>
            <w:r>
              <w:rPr>
                <w:rFonts w:cs="Arial" w:ascii="Arial" w:hAnsi="Arial"/>
              </w:rPr>
              <w:t xml:space="preserve">.4 при наличии обоснованных внутренних или внешних подозрений о происхождении сырья из сомнительных источников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атывает, документально оформляет, внедряет и применяет ли в процессе производства обязательства и процедуру, распространяющуюся в том числе на древесное и недревесное лесное сырье и (или) древесную и недревесную лесную продукцию, не включенные в PEFC-идентификацию продукции организации, гарантирующие, что в случае возникновения у нее обоснованных подозрений о происхождении лесного сырья и (или) лесной продукции из незаконных источников (сомнительных источников, </w:t>
            </w:r>
            <w:r>
              <w:rPr>
                <w:rFonts w:cs="Arial" w:ascii="Arial" w:hAnsi="Arial"/>
                <w:iCs/>
              </w:rPr>
              <w:t>указанных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в</w:t>
            </w:r>
            <w:r>
              <w:rPr>
                <w:rFonts w:cs="Arial" w:ascii="Arial" w:hAnsi="Arial"/>
              </w:rPr>
              <w:t xml:space="preserve"> 3.7, перечисление a)), такое сырье и (или) продукция не будут перерабатываться, </w:t>
            </w:r>
            <w:r>
              <w:rPr>
                <w:rFonts w:cs="Arial" w:ascii="Arial" w:hAnsi="Arial"/>
                <w:spacing w:val="-2"/>
              </w:rPr>
              <w:t xml:space="preserve">реализовываться </w:t>
            </w:r>
            <w:r>
              <w:rPr>
                <w:rFonts w:cs="Arial" w:ascii="Arial" w:hAnsi="Arial"/>
              </w:rPr>
              <w:t>и (или)</w:t>
            </w:r>
            <w:r>
              <w:rPr>
                <w:rFonts w:cs="Arial" w:ascii="Arial" w:hAnsi="Arial"/>
                <w:spacing w:val="-2"/>
              </w:rPr>
              <w:t xml:space="preserve"> размещаться на рынке до тех пор, пока подозрения не будут сняты в соответствии с разделом А.4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А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Требования к </w:t>
            </w:r>
            <w:r>
              <w:rPr>
                <w:rFonts w:cs="Arial" w:ascii="Arial" w:hAnsi="Arial"/>
                <w:b/>
              </w:rPr>
              <w:t xml:space="preserve">Системе должной добросовестности PEFC, </w:t>
            </w:r>
            <w:bookmarkStart w:id="13" w:name="_Hlk50558541"/>
            <w:r>
              <w:rPr>
                <w:rFonts w:cs="Arial" w:ascii="Arial" w:hAnsi="Arial"/>
                <w:b/>
              </w:rPr>
              <w:t>исключающие применение сырья из сомнительных источников</w:t>
            </w:r>
            <w:bookmarkEnd w:id="13"/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щие треб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1.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меняет ли организация Систему должной добросовестности </w:t>
            </w:r>
            <w:r>
              <w:rPr>
                <w:rFonts w:cs="Arial" w:ascii="Arial" w:hAnsi="Arial"/>
                <w:bCs/>
              </w:rPr>
              <w:t>(DDS)</w:t>
            </w:r>
            <w:r>
              <w:rPr>
                <w:rFonts w:cs="Arial" w:ascii="Arial" w:hAnsi="Arial"/>
              </w:rPr>
              <w:t xml:space="preserve"> PEFC</w:t>
            </w:r>
            <w:r>
              <w:rPr>
                <w:rFonts w:cs="Arial" w:ascii="Arial" w:hAnsi="Arial"/>
                <w:bCs/>
              </w:rPr>
              <w:t xml:space="preserve"> в соответствии с приложением А СТБ 2157 в</w:t>
            </w:r>
            <w:r>
              <w:rPr>
                <w:rFonts w:cs="Arial" w:ascii="Arial" w:hAnsi="Arial"/>
              </w:rPr>
              <w:t xml:space="preserve"> целях обеспечения соответствия деятельности, осуществляемой в соответствии с настоящим стандартом, законодательству в области использования, охраны, защиты и воспроизводства лесов, охраны окружающей среды, торгового и таможенного законодательства, сведения к минимуму риска закупок лесного сырья из сомнительных источников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яется ли </w:t>
            </w:r>
            <w:r>
              <w:rPr>
                <w:rFonts w:cs="Arial" w:ascii="Arial" w:hAnsi="Arial"/>
                <w:bCs/>
              </w:rPr>
              <w:t>DDS</w:t>
            </w:r>
            <w:r>
              <w:rPr>
                <w:rFonts w:cs="Arial" w:ascii="Arial" w:hAnsi="Arial"/>
              </w:rPr>
              <w:t xml:space="preserve"> PEFC на все закупаемое лесное сырье, подлежащее PEFC-идентификации продукции и все PEFC-группы продукции, за исключением </w:t>
            </w:r>
            <w:r>
              <w:rPr>
                <w:rFonts w:cs="Arial" w:ascii="Arial" w:hAnsi="Arial"/>
                <w:bCs/>
              </w:rPr>
              <w:t>повторно используемого сырья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римечание 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дрена</w:t>
            </w:r>
            <w:r>
              <w:rPr>
                <w:rFonts w:cs="Arial" w:ascii="Arial" w:hAnsi="Arial"/>
                <w:bCs/>
              </w:rPr>
              <w:t xml:space="preserve"> ли организацией DDS</w:t>
            </w:r>
            <w:r>
              <w:rPr>
                <w:rFonts w:cs="Arial" w:ascii="Arial" w:hAnsi="Arial"/>
              </w:rPr>
              <w:t xml:space="preserve"> PEFC в отношении лесного сырья, заготовленного на участках лесного фонда, предоставленных ей для ведения лесного хозяйства, (в аренду для заготовки древесины)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А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ялась ли процедура внедрение организацией </w:t>
            </w:r>
            <w:r>
              <w:rPr>
                <w:rFonts w:cs="Arial" w:ascii="Arial" w:hAnsi="Arial"/>
                <w:bCs/>
                <w:lang w:val="en-US"/>
              </w:rPr>
              <w:t>DDS</w:t>
            </w:r>
            <w:r>
              <w:rPr>
                <w:rFonts w:cs="Arial" w:ascii="Arial" w:hAnsi="Arial"/>
              </w:rPr>
              <w:t xml:space="preserve"> PEFC поэтапно и включала ли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сбор информации;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оценку рисков; </w:t>
            </w:r>
          </w:p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управление поставками высокого рис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А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т ли организация, поставляющая (приобретающая) в качестве сырья древесину видов растений, перечисленных в Конвенции о международной торговле видами дикой фауны и флоры, находящимися под угрозой исчезновения (</w:t>
            </w:r>
            <w:r>
              <w:rPr>
                <w:rFonts w:cs="Arial" w:ascii="Arial" w:hAnsi="Arial"/>
                <w:lang w:val="en-US"/>
              </w:rPr>
              <w:t>CITES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i/>
              </w:rPr>
              <w:t xml:space="preserve"> (приложения 1 – 3), </w:t>
            </w:r>
            <w:r>
              <w:rPr>
                <w:rFonts w:cs="Arial" w:ascii="Arial" w:hAnsi="Arial"/>
              </w:rPr>
              <w:t>Красной Книге Республики Беларусь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все требования национального или международного законодательства, применимого к лесохозяйственной деятельности, основанного на положениях Конвенции (</w:t>
            </w:r>
            <w:r>
              <w:rPr>
                <w:rFonts w:cs="Arial" w:ascii="Arial" w:hAnsi="Arial"/>
                <w:lang w:val="en-US"/>
              </w:rPr>
              <w:t>CITES</w:t>
            </w:r>
            <w:r>
              <w:rPr>
                <w:rFonts w:cs="Arial" w:ascii="Arial" w:hAnsi="Arial"/>
              </w:rPr>
              <w:t xml:space="preserve">)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бор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ет ли организация от своего поставщика (ов) следующую информацию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)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вида (ов) дерева (деревьев), из древесины которого (ых) состоит или может состоять лесное сырье (лесная продукция), с указанием общеупотребительного или научного наименования вида (ов) (при необходимости)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)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страны, на территории которой заготовлено лесное сырье, и при необходимости национальный регион и (или) концессию на заготовку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яет ли организация запросу PEFC-сертифицированных или несертифицированных организаций, осуществляющих PEFC-идентификацию продукции и применяющих </w:t>
            </w:r>
            <w:r>
              <w:rPr>
                <w:rFonts w:cs="Arial" w:ascii="Arial" w:hAnsi="Arial"/>
                <w:bCs/>
              </w:rPr>
              <w:t>DDS</w:t>
            </w:r>
            <w:r>
              <w:rPr>
                <w:rFonts w:cs="Arial" w:ascii="Arial" w:hAnsi="Arial"/>
              </w:rPr>
              <w:t xml:space="preserve"> PEFC, информацию об использованном сырье, полученном с PEFC-заявлением, в соответствии с </w:t>
            </w:r>
            <w:r>
              <w:rPr>
                <w:rFonts w:cs="Arial" w:ascii="Arial" w:hAnsi="Arial"/>
                <w:iCs/>
              </w:rPr>
              <w:t>А.2.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яет ли организация запрос соответствующему поставщику (ам) при отсутствии у неё запрашиваемой информ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ценка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 ли организация риск, связанный с закупками сырья из сомнительных источников для всего приобретенного лесного сырья (лесной продукции), на которое (ую) распространяется PEFC-идентификация продукции, за исключением сырья (продукции), поставленной с PEFC-заявлением поставщиком, имеющим PEFC-признанный сертификат соответствия, так как такое сырье (продукция) может оцениваться как имеющее (ая) низкий риск происхождения из сомнительных источник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цирует ли организация по результатам оценки рисков поставки по высокой и низкой степени рис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яет ли организация степень риска на уровне происхождения и на уровне идентификации продукции, основываясь на индикаторах для классификации степеней риска, приведенных в таблицах </w:t>
            </w:r>
            <w:r>
              <w:rPr>
                <w:rFonts w:cs="Arial" w:ascii="Arial" w:hAnsi="Arial"/>
                <w:iCs/>
              </w:rPr>
              <w:t>А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>1–</w:t>
            </w:r>
            <w:r>
              <w:rPr>
                <w:rFonts w:cs="Arial" w:ascii="Arial" w:hAnsi="Arial"/>
                <w:iCs/>
              </w:rPr>
              <w:t>А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</w:rPr>
              <w:t xml:space="preserve">3.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А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ит ли организация сырье к категории низкого риска происхождения из сомнительных источников и завершает оценку рисков, не рассматривая индикаторы, приведенные в таблицах </w:t>
            </w:r>
            <w:r>
              <w:rPr>
                <w:rFonts w:cs="Arial" w:ascii="Arial" w:hAnsi="Arial"/>
                <w:iCs/>
              </w:rPr>
              <w:t>А</w:t>
            </w:r>
            <w:r>
              <w:rPr>
                <w:rFonts w:cs="Arial" w:ascii="Arial" w:hAnsi="Arial"/>
              </w:rPr>
              <w:t xml:space="preserve">.2, </w:t>
            </w:r>
            <w:r>
              <w:rPr>
                <w:rFonts w:cs="Arial" w:ascii="Arial" w:hAnsi="Arial"/>
                <w:iCs/>
              </w:rPr>
              <w:t>А</w:t>
            </w:r>
            <w:r>
              <w:rPr>
                <w:rFonts w:cs="Arial" w:ascii="Arial" w:hAnsi="Arial"/>
              </w:rPr>
              <w:t>.3, если при оценке риска выявлены индикаторы, приведенные в таблице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А</w:t>
            </w:r>
            <w:r>
              <w:rPr>
                <w:rFonts w:cs="Arial" w:ascii="Arial" w:hAnsi="Arial"/>
              </w:rPr>
              <w:t>.1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А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одолжает ли организация оценку рисков при отсутствии индикаторов низкого риска, приведенных в таблице </w:t>
            </w:r>
            <w:r>
              <w:rPr>
                <w:rFonts w:cs="Arial" w:ascii="Arial" w:hAnsi="Arial"/>
                <w:bCs/>
                <w:iCs/>
              </w:rPr>
              <w:t>А</w:t>
            </w:r>
            <w:r>
              <w:rPr>
                <w:rFonts w:cs="Arial" w:ascii="Arial" w:hAnsi="Arial"/>
                <w:bCs/>
              </w:rPr>
              <w:t xml:space="preserve">.1, с целью выявления индикаторов высокого риска, приведенных в таблицах </w:t>
            </w:r>
            <w:r>
              <w:rPr>
                <w:rFonts w:cs="Arial" w:ascii="Arial" w:hAnsi="Arial"/>
                <w:bCs/>
                <w:iCs/>
              </w:rPr>
              <w:t>А</w:t>
            </w:r>
            <w:r>
              <w:rPr>
                <w:rFonts w:cs="Arial" w:ascii="Arial" w:hAnsi="Arial"/>
                <w:bCs/>
              </w:rPr>
              <w:t xml:space="preserve">.2, </w:t>
            </w:r>
            <w:r>
              <w:rPr>
                <w:rFonts w:cs="Arial" w:ascii="Arial" w:hAnsi="Arial"/>
                <w:bCs/>
                <w:iCs/>
              </w:rPr>
              <w:t>А</w:t>
            </w:r>
            <w:r>
              <w:rPr>
                <w:rFonts w:cs="Arial" w:ascii="Arial" w:hAnsi="Arial"/>
                <w:bCs/>
              </w:rPr>
              <w:t xml:space="preserve">.3 и при их выявлении, относит ли сырье к категории высокого риска </w:t>
            </w:r>
            <w:r>
              <w:rPr>
                <w:rFonts w:cs="Arial" w:ascii="Arial" w:hAnsi="Arial"/>
              </w:rPr>
              <w:t>происхождения из сомнительных источников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носит ли организация поставки к категории низкого риска </w:t>
            </w:r>
            <w:r>
              <w:rPr>
                <w:rFonts w:cs="Arial" w:ascii="Arial" w:hAnsi="Arial"/>
              </w:rPr>
              <w:t>происхождения из сомнительных источников</w:t>
            </w:r>
            <w:r>
              <w:rPr>
                <w:rFonts w:cs="Arial" w:ascii="Arial" w:hAnsi="Arial"/>
                <w:bCs/>
              </w:rPr>
              <w:t xml:space="preserve"> и завершает ли  оценку рисков, если при оценке риска не выявлен ни один из индикаторов высокого риска, приведенных в таблицах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А</w:t>
            </w:r>
            <w:r>
              <w:rPr>
                <w:rFonts w:cs="Arial" w:ascii="Arial" w:hAnsi="Arial"/>
                <w:bCs/>
              </w:rPr>
              <w:t>.2,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А</w:t>
            </w:r>
            <w:r>
              <w:rPr>
                <w:rFonts w:cs="Arial" w:ascii="Arial" w:hAnsi="Arial"/>
                <w:bCs/>
              </w:rPr>
              <w:t>.3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оводится ли организацией оценка риска для первой партии, поставляемой каждым отдельным поставщиком или несколькими поставщиками, одинаково характеризующимися в соответствии с информацией, приведенной в пункте </w:t>
            </w:r>
            <w:r>
              <w:rPr>
                <w:rFonts w:cs="Arial" w:ascii="Arial" w:hAnsi="Arial"/>
                <w:iCs/>
              </w:rPr>
              <w:t>А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iCs/>
              </w:rPr>
              <w:t>2.1,</w:t>
            </w:r>
            <w:r>
              <w:rPr>
                <w:rFonts w:cs="Arial" w:ascii="Arial" w:hAnsi="Arial"/>
              </w:rPr>
              <w:t xml:space="preserve"> и одинаковой применимостью индикаторов в соответствии с таблицами </w:t>
            </w:r>
            <w:r>
              <w:rPr>
                <w:rFonts w:cs="Arial" w:ascii="Arial" w:hAnsi="Arial"/>
                <w:iCs/>
              </w:rPr>
              <w:t>А</w:t>
            </w:r>
            <w:r>
              <w:rPr>
                <w:rFonts w:cs="Arial" w:ascii="Arial" w:hAnsi="Arial"/>
              </w:rPr>
              <w:t>.1–</w:t>
            </w:r>
            <w:r>
              <w:rPr>
                <w:rFonts w:cs="Arial" w:ascii="Arial" w:hAnsi="Arial"/>
                <w:iCs/>
              </w:rPr>
              <w:t>А.3?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ялась ли оценка рисков для всей группы, если партии от поставщиков из одной группы, одинаково характеризующихся в соответствии с информацией, приведен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пункте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</w:rPr>
              <w:t>2.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 ним применимы одинаковые индикаторы в соответствии с таблицами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.1–</w:t>
            </w:r>
            <w:r>
              <w:rPr>
                <w:rFonts w:cs="Arial" w:ascii="Arial" w:hAnsi="Arial"/>
                <w:iCs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.3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</w:rPr>
              <w:t>А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Segoe UI" w:cs="Arial" w:ascii="Arial" w:hAnsi="Arial"/>
                <w:bCs/>
              </w:rPr>
              <w:t xml:space="preserve">Ведет ли организация обновляемый перечень, включающий указанную в </w:t>
            </w:r>
            <w:r>
              <w:rPr>
                <w:rFonts w:eastAsia="Segoe UI" w:cs="Arial" w:ascii="Arial" w:hAnsi="Arial"/>
                <w:bCs/>
                <w:iCs/>
              </w:rPr>
              <w:t>А</w:t>
            </w:r>
            <w:r>
              <w:rPr>
                <w:rFonts w:eastAsia="Segoe UI" w:cs="Arial" w:ascii="Arial" w:hAnsi="Arial"/>
                <w:bCs/>
              </w:rPr>
              <w:t xml:space="preserve">.2.1 информацию и приведенные в таблицах </w:t>
            </w:r>
            <w:r>
              <w:rPr>
                <w:rFonts w:eastAsia="Segoe UI" w:cs="Arial" w:ascii="Arial" w:hAnsi="Arial"/>
                <w:bCs/>
                <w:iCs/>
              </w:rPr>
              <w:t>А.</w:t>
            </w:r>
            <w:r>
              <w:rPr>
                <w:rFonts w:eastAsia="Segoe UI" w:cs="Arial" w:ascii="Arial" w:hAnsi="Arial"/>
                <w:bCs/>
              </w:rPr>
              <w:t>1–</w:t>
            </w:r>
            <w:r>
              <w:rPr>
                <w:rFonts w:eastAsia="Segoe UI" w:cs="Arial" w:ascii="Arial" w:hAnsi="Arial"/>
                <w:bCs/>
                <w:iCs/>
              </w:rPr>
              <w:t>А.</w:t>
            </w:r>
            <w:r>
              <w:rPr>
                <w:rFonts w:eastAsia="Segoe UI" w:cs="Arial" w:ascii="Arial" w:hAnsi="Arial"/>
                <w:bCs/>
              </w:rPr>
              <w:t xml:space="preserve">3 индикаторы, </w:t>
            </w:r>
            <w:r>
              <w:rPr>
                <w:rFonts w:cs="Arial" w:ascii="Arial" w:hAnsi="Arial"/>
                <w:bCs/>
              </w:rPr>
              <w:t xml:space="preserve">для всего лесного сырья, </w:t>
            </w:r>
            <w:r>
              <w:rPr>
                <w:rFonts w:eastAsia="Segoe UI" w:cs="Arial" w:ascii="Arial" w:hAnsi="Arial"/>
                <w:bCs/>
              </w:rPr>
              <w:t xml:space="preserve">подлежащего оценке рисков, по партиям сырья, поставляемым отдельными поставщиками и поставщиками с одинаковыми характеристикам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Segoe UI" w:cs="Arial" w:ascii="Arial" w:hAnsi="Arial"/>
                <w:b/>
              </w:rPr>
              <w:t>А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Segoe UI" w:cs="Arial" w:ascii="Arial" w:hAnsi="Arial"/>
              </w:rPr>
              <w:t xml:space="preserve">Проводится ли оценка рисков регулярно и пересматривается ли при необходимости не менее одного раза в год, а также при изменении информации, указанной в </w:t>
            </w:r>
            <w:r>
              <w:rPr>
                <w:rFonts w:eastAsia="Segoe UI" w:cs="Arial" w:ascii="Arial" w:hAnsi="Arial"/>
                <w:iCs/>
              </w:rPr>
              <w:t>А</w:t>
            </w:r>
            <w:r>
              <w:rPr>
                <w:rFonts w:eastAsia="Segoe UI" w:cs="Arial" w:ascii="Arial" w:hAnsi="Arial"/>
              </w:rPr>
              <w:t>.2.1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А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Обоснованные подозр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Segoe UI" w:cs="Arial" w:ascii="Arial" w:hAnsi="Arial"/>
                <w:b/>
              </w:rPr>
              <w:t>А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Segoe UI" w:cs="Arial" w:ascii="Arial" w:hAnsi="Arial"/>
                <w:bCs/>
              </w:rPr>
              <w:t xml:space="preserve">Проводит ли организация расследование обоснованных подозрений, касающихся возможности происхождения из сомнительных источников лесного сырья, на которое распространяется </w:t>
            </w:r>
            <w:r>
              <w:rPr>
                <w:rFonts w:cs="Arial" w:ascii="Arial" w:hAnsi="Arial"/>
                <w:bCs/>
              </w:rPr>
              <w:t>DDS</w:t>
            </w:r>
            <w:r>
              <w:rPr>
                <w:rFonts w:cs="Arial" w:ascii="Arial" w:hAnsi="Arial"/>
              </w:rPr>
              <w:t xml:space="preserve"> PEFC</w:t>
            </w:r>
            <w:r>
              <w:rPr>
                <w:rFonts w:eastAsia="Segoe UI" w:cs="Arial" w:ascii="Arial" w:hAnsi="Arial"/>
                <w:bCs/>
              </w:rPr>
              <w:t xml:space="preserve">, не позднее 10 рабочих дней после возникновения подозрений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Segoe UI" w:cs="Arial" w:ascii="Arial" w:hAnsi="Arial"/>
                <w:b/>
                <w:bCs/>
              </w:rPr>
              <w:t>А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Segoe UI" w:cs="Arial" w:ascii="Arial" w:hAnsi="Arial"/>
              </w:rPr>
              <w:t xml:space="preserve">Оценивается ли риск происхождения соответствующего лесного сырья из </w:t>
            </w:r>
            <w:r>
              <w:rPr>
                <w:rFonts w:eastAsia="Segoe UI" w:cs="Arial" w:ascii="Arial" w:hAnsi="Arial"/>
                <w:bCs/>
              </w:rPr>
              <w:t>сомнительных источников</w:t>
            </w:r>
            <w:r>
              <w:rPr>
                <w:rFonts w:eastAsia="Segoe UI" w:cs="Arial" w:ascii="Arial" w:hAnsi="Arial"/>
              </w:rPr>
              <w:t xml:space="preserve"> как высокий и берется под контроль в соответствии с </w:t>
            </w:r>
            <w:r>
              <w:rPr>
                <w:rFonts w:eastAsia="Segoe UI" w:cs="Arial" w:ascii="Arial" w:hAnsi="Arial"/>
                <w:iCs/>
              </w:rPr>
              <w:t>А.5</w:t>
            </w:r>
            <w:r>
              <w:rPr>
                <w:rFonts w:eastAsia="Segoe UI" w:cs="Arial" w:ascii="Arial" w:hAnsi="Arial"/>
              </w:rPr>
              <w:t>, если подозрение не опровергнуто проведенным</w:t>
            </w:r>
            <w:r>
              <w:rPr>
                <w:rFonts w:eastAsia="Segoe UI" w:cs="Arial" w:ascii="Arial" w:hAnsi="Arial"/>
                <w:bCs/>
              </w:rPr>
              <w:t xml:space="preserve"> организацией</w:t>
            </w:r>
            <w:r>
              <w:rPr>
                <w:rFonts w:eastAsia="Segoe UI" w:cs="Arial" w:ascii="Arial" w:hAnsi="Arial"/>
              </w:rPr>
              <w:t xml:space="preserve"> расследованием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.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поставками с высокой степенью 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.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ие поло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.5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ебует ли организация в случае поставок, отнесенных к высокой степени риска от поставщика предоставления дополнительной информации и свидетельств, позволяющих организации снизить степень риска до незначительной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 ли организация у поставщик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я информации, необходимой для участка (ов) леса, являющихся источником лесного сырья, и всех участников процесса прохождения лесной продукции, поставки которой отнесены к высокой степени рис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я в проведении проверки второй или третьей стороной своего производства, а также производства других участников процесса прохождения продук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выполнение указанных процедур путем заключения договоров или предоставления поставщиком письменного уведомл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.5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ала ли организация, документально оформила ли, внедрила ли и применяет ли на практике программу проверки второй и третьей стороной поставок лесного сырья (лесной продукции), характеризующихся высокой степенью риска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5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ет ли программ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дентификацию всех участников процесса прохождения лесной продукции, в том числе участка (ов) леса, являющегося (ихся) источниками лесного сырь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у с выездом на место (при необходимости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рректирующие действия (при необходимости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дентификация продук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</w:rPr>
              <w:t>А.5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>Требует ли организация от всех поставщиков лесной продукции, поставки от кото</w:t>
            </w:r>
            <w:r>
              <w:rPr>
                <w:rFonts w:cs="Arial" w:ascii="Arial" w:hAnsi="Arial"/>
              </w:rPr>
              <w:t>рых сопряжены с высоким риском, предоставления подробной информации по всем этапам процесса прохождения лесной продукции, включая информацию об участке(ах)леса с которого (ых) осуществлялись поставк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.5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слеживает ли организация весь процесс прохождения продукции до участка (ов) леса, если в соответствии с таблицей А.1 подтвержден низкий риск поставок на одном этапе прохождения продукции, за исключением случаев обоснованных подозрений, подлежащих расследованию в соответствии с А.4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.5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годна ли предоставленная информация для планирования и осуществления проверок с выездом на мест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.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верки с выездом на 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.5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ала ли организация программу выезд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верок, включающую проверку поставщиков лесного сырья, поставки от которых сопряжены с высоким риском, по месту их нахожд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ются (лись) ли выездные проверки самой организацией (проверка второй стороной) или третьей стороной по поручению организ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ялась ли выездная проверка проверкой предоставленной документации, если она достоверно подтверждает, что лесное сырье не происходит из источников сырья сомнительного происхожд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.5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Может ли организация продемонстрировать, что персонал, проводящий выездные проверки, обладает достаточными знаниями и компетентностью в области местного бизнеса, культурных и социальных обычаев, а также международных договоров, конвенций и законодательства, применимых</w:t>
            </w:r>
            <w:r>
              <w:rPr>
                <w:rFonts w:eastAsia="Segoe UI" w:cs="Arial" w:ascii="Arial" w:hAnsi="Arial"/>
              </w:rPr>
              <w:t xml:space="preserve"> к происхождению </w:t>
            </w:r>
            <w:r>
              <w:rPr>
                <w:rFonts w:cs="Arial" w:ascii="Arial" w:hAnsi="Arial"/>
              </w:rPr>
              <w:t xml:space="preserve">поставок лесного сырья (лесной продукции), характеризующихся высокой степенью риска, и </w:t>
            </w:r>
            <w:r>
              <w:rPr>
                <w:rFonts w:eastAsia="Segoe UI" w:cs="Arial" w:ascii="Arial" w:hAnsi="Arial"/>
              </w:rPr>
              <w:t>к выявленным рискам</w:t>
            </w:r>
            <w:r>
              <w:rPr>
                <w:rFonts w:cs="Arial" w:ascii="Arial" w:hAnsi="Arial"/>
                <w:bCs/>
              </w:rPr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5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одится ли проверка выборочн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изводится ли, для изучения по программе, отбор по одной пробной партии из объема поставок высокой степени риска от одного поставщи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egoe UI" w:cs="Arial" w:ascii="Arial" w:hAnsi="Arial"/>
              </w:rPr>
              <w:t>Считаются ли идентичные поставки от одного и того же</w:t>
            </w:r>
            <w:r>
              <w:rPr>
                <w:rFonts w:eastAsia="Segoe UI" w:cs="Arial" w:ascii="Arial" w:hAnsi="Arial"/>
                <w:bCs/>
              </w:rPr>
              <w:t xml:space="preserve"> поставщика</w:t>
            </w:r>
            <w:r>
              <w:rPr>
                <w:rFonts w:eastAsia="Segoe UI" w:cs="Arial" w:ascii="Arial" w:hAnsi="Arial"/>
              </w:rPr>
              <w:t xml:space="preserve"> одной поставко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яется ли ежегодно проверяемое количество пробных партий по формуле </w:t>
            </w:r>
            <w:r>
              <w:rPr>
                <w:rFonts w:cs="Arial" w:ascii="Arial" w:hAnsi="Arial"/>
                <w:i/>
                <w:caps/>
                <w:lang w:val="en-US"/>
              </w:rPr>
              <w:t>Y</w:t>
            </w:r>
            <w:r>
              <w:rPr>
                <w:rFonts w:cs="Arial" w:ascii="Arial" w:hAnsi="Arial"/>
                <w:i/>
                <w:caps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= </w:t>
            </w:r>
            <w:r>
              <w:rPr>
                <w:rFonts w:cs="Arial" w:ascii="Arial" w:hAnsi="Arial"/>
                <w:i/>
              </w:rPr>
              <w:object w:dxaOrig="44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17pt" filled="f" o:ole="">
                  <v:imagedata r:id="rId5" o:title=""/>
                </v:shape>
                <o:OLEObject Type="Embed" ProgID="" ShapeID="ole_rId4" DrawAspect="Content" ObjectID="_375280206" r:id="rId4"/>
              </w:objec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 – количество пробных партий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округленное до ближайшего целого числа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>шт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Х</w:t>
            </w:r>
            <w:r>
              <w:rPr>
                <w:rFonts w:cs="Arial" w:ascii="Arial" w:hAnsi="Arial"/>
                <w:sz w:val="22"/>
              </w:rPr>
              <w:t xml:space="preserve"> – </w:t>
            </w:r>
            <w:r>
              <w:rPr>
                <w:rFonts w:cs="Arial" w:ascii="Arial" w:hAnsi="Arial"/>
              </w:rPr>
              <w:t>общее количество поставок с высокой степенью риска в год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тся ли понижающий коэффициент 0,8, если предыдущие проверки подтвердили свою эффективность и количество пробных парти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пределяется по формуле </w:t>
            </w:r>
            <w:r>
              <w:rPr>
                <w:rFonts w:cs="Arial" w:ascii="Arial" w:hAnsi="Arial"/>
                <w:i/>
                <w:lang w:val="en-US"/>
              </w:rPr>
              <w:t>Y</w:t>
            </w:r>
            <w:r>
              <w:rPr>
                <w:rFonts w:cs="Arial" w:ascii="Arial" w:hAnsi="Arial"/>
                <w:i/>
              </w:rPr>
              <w:t xml:space="preserve"> = 0,8</w:t>
            </w:r>
            <w:r>
              <w:rPr>
                <w:rFonts w:cs="Arial" w:ascii="Arial" w:hAnsi="Arial"/>
                <w:i/>
              </w:rPr>
              <w:object w:dxaOrig="44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17pt" filled="f" o:ole="">
                  <v:imagedata r:id="rId7" o:title=""/>
                </v:shape>
                <o:OLEObject Type="Embed" ProgID="" ShapeID="ole_rId6" DrawAspect="Content" ObjectID="_1965659208" r:id="rId6"/>
              </w:objec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где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 – количество пробных партий, округленное до целого числа в большую сторону, шт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aps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– общее количество поставок с высокой степенью риска в год, шт.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мечание – Полученные значения округляются до целого числа в большую сторо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5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ряются ли при проведении выездных проверок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фактического происхождения лесного сырья (лесной продукции), поставляемого (ой) прямыми поставщиками и остальными участниками процесса прохождения продукции, происхождению, указанному в заявлении о происхожден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блюдение действующего законодательства (в том числе лесного законодательства, законодательства об охране окружающей среды и др.) юридическими лицами, ведущими лесное хозяйство, на территории которых заготавливалось лесное сырь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.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рректирующ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.5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меется ли в организации разработанная, документально оформленная, внедренная  и применяемая  в процессе производства процедура, обеспечивающая устранени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ставщиком, включенным в программу выездных проверок, несоответствий, выявленных при выездной проверк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.5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ответствуют ли корректирующие мероприятия  выявленным несоответствиям, степени риска поступления лесного сырья (лесной продукции) из сомнительных источников и включают одно или несколько из перечисленных мероприятий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еткое определение выявленного риска и предъявление требования об устранении указанного риска в установленный срок в целях пресечения поставки организации лесного сырья (лесной продукции) из сомнительных источник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ъявление требования к поставщикам определить меры корректирующего характера по снижению риска – для юридических лиц, ведущих лесное хозяйство, если риск связан с их деятельностью, или по повышению эффективности управления системой идентификации продук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торжение или приостановление  договоров на закупку лесного сырья (лесной продукции) с поставщиком до тех пор, пока он не подтвердит эффективность принятых мер по снижению риск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Запрет размещения на рынк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ется для изготовления (производства) PEFC-групп продукции лесное сырье (лесная продукция) из неизвестных или сомнительных источников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ается ли на рынке лесное сырье (лесная продукция), не охваченное PEFC-идентификацией продукции, в отношении которого (ой) имеется уверенность или подозрение в том, что оно (она) происходит из незаконных источников (сомнительные источники, указанные в 3.7, перечисление a))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egoe UI" w:cs="Arial" w:ascii="Arial" w:hAnsi="Arial"/>
                <w:bCs/>
              </w:rPr>
              <w:t xml:space="preserve">Размещает ли организация на рынке </w:t>
            </w:r>
            <w:r>
              <w:rPr>
                <w:rFonts w:cs="Arial" w:ascii="Arial" w:hAnsi="Arial"/>
              </w:rPr>
              <w:t>лесное сырье (лесную продукцию)</w:t>
            </w:r>
            <w:r>
              <w:rPr>
                <w:rFonts w:eastAsia="Segoe UI" w:cs="Arial" w:ascii="Arial" w:hAnsi="Arial"/>
                <w:bCs/>
              </w:rPr>
              <w:t xml:space="preserve">, не охваченные PEFC-идентификацией продукции, в отношении которого (ой) у неё возникли обоснованные подозрения в их происхождении из незаконных источников (сомнительных источников, указанных в </w:t>
            </w:r>
            <w:r>
              <w:rPr>
                <w:rFonts w:cs="Arial" w:ascii="Arial" w:hAnsi="Arial"/>
              </w:rPr>
              <w:t>3.7, перечисление a)</w:t>
            </w:r>
            <w:r>
              <w:rPr>
                <w:rFonts w:cs="Arial" w:ascii="Arial" w:hAnsi="Arial"/>
                <w:iCs/>
              </w:rPr>
              <w:t>)</w:t>
            </w:r>
            <w:r>
              <w:rPr>
                <w:rFonts w:eastAsia="Segoe UI" w:cs="Arial" w:ascii="Arial" w:hAnsi="Arial"/>
                <w:bCs/>
              </w:rPr>
              <w:t xml:space="preserve">, до тех пор, пока подозрения не будут сняты в соответствии с </w:t>
            </w:r>
            <w:r>
              <w:rPr>
                <w:rFonts w:eastAsia="Segoe UI" w:cs="Arial" w:ascii="Arial" w:hAnsi="Arial"/>
                <w:bCs/>
                <w:iCs/>
              </w:rPr>
              <w:t>А</w:t>
            </w:r>
            <w:r>
              <w:rPr>
                <w:rFonts w:eastAsia="Segoe UI" w:cs="Arial" w:ascii="Arial" w:hAnsi="Arial"/>
                <w:bCs/>
                <w:i/>
                <w:iCs/>
              </w:rPr>
              <w:t>.</w:t>
            </w:r>
            <w:r>
              <w:rPr>
                <w:rFonts w:eastAsia="Segoe UI" w:cs="Arial" w:ascii="Arial" w:hAnsi="Arial"/>
                <w:bCs/>
              </w:rPr>
              <w:t xml:space="preserve">4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Приложение Б 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недрение требований к идентификации лесной продукции группой организа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В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Является ли группа</w:t>
            </w:r>
            <w:r>
              <w:rPr>
                <w:rFonts w:cs="Arial" w:ascii="Arial" w:hAnsi="Arial"/>
              </w:rPr>
              <w:t xml:space="preserve"> организационной структурой, созданной для подтверждения происхождения производимой (реализуемой) продукции на всех этапах прохождения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Имеется ли р</w:t>
            </w:r>
            <w:r>
              <w:rPr>
                <w:rFonts w:cs="Arial" w:ascii="Arial" w:hAnsi="Arial"/>
                <w:i/>
              </w:rPr>
              <w:t>уководитель группы</w:t>
            </w:r>
            <w:r>
              <w:rPr>
                <w:rFonts w:cs="Arial" w:ascii="Arial" w:hAnsi="Arial"/>
              </w:rPr>
              <w:t>, осуществляющий функции планирования, управления и контроля за деятельностью по идентификации продукции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ие организации, идентифицирующие продукцию на осуществляемых ими этапах прохождения являются членами группы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В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Является ли группа единым юридическим лицо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формлено ли юридически всеми членами группы членство в групп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лючено ли соглашение об осуществлении контроля за соблюдением ими требований по идентификации продукции между руководителем группы и членами групп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доставляет ли это соглашение руководителю группы право при необходимости назначать корректирующие мероприятия для любого члена групп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В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организации входят в группу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организации, предоставляющие другим организациям право на производство или продажу лесной продукции под фирменной маркой данной организации (франшизу) ил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производственные </w:t>
            </w:r>
            <w:r>
              <w:rPr>
                <w:rFonts w:cs="Arial" w:ascii="Arial" w:hAnsi="Arial"/>
                <w:spacing w:val="-2"/>
              </w:rPr>
              <w:t>(производственно-торговые) объединения, связанные общей собственностью, управленческими и (или)</w:t>
            </w:r>
            <w:r>
              <w:rPr>
                <w:rFonts w:cs="Arial" w:ascii="Arial" w:hAnsi="Arial"/>
              </w:rPr>
              <w:t xml:space="preserve"> иными организационными отношениями, осуществляющие различные этапы прохождения лесной продукции и продуктов ее переработки (заготовку, транспортирование, переработку, упаковку, складирование, хранение, реализацию, обращение с отходами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езависимые юридические лица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объединившиеся для обеспечения идентификации продукции на всех этапах прохождения, осуществляемых каждой из этих организ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спространяются ли управленческие или иные организационные отношения на членство в ассоциациях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Б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ключает ли группа независимых юридических лиц, небольшие независимые организации, объединившиеся для обеспечения идентификации продукции на всех этапах прохождения, осуществляемых каждой из этих организаций в целях получения сертификата соответствия на лесную продукцию по признаку происхождения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hd w:fill="FFFFFF" w:val="clear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Кто является Руководителем группы 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hd w:fill="FFFFFF" w:val="clear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ующая торговая ассоциация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hd w:fill="FFFFFF" w:val="clear"/>
              <w:spacing w:lineRule="exact" w:line="22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юбое юридическое лицо, назначенное группой или предложившее свои услуги и имеющее соответствующий опыт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дин из членов групп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Б.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акие этапы прохождения продукции осуществляет каждый члены группы (структурное подразделение организации, производственного объединения) в рамках групповой идентифик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Б.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ключенные в группу организации (структурные подразделения организации, производственного объединения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ложены в одной стране? </w:t>
            </w:r>
            <w:r>
              <w:rPr>
                <w:rFonts w:cs="Arial" w:ascii="Arial" w:hAnsi="Arial"/>
                <w:i/>
              </w:rPr>
              <w:t>(указать страну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численность работающих - не более 50 чел (в пересчете на число работников, работающих с полной занятостью)?(</w:t>
            </w:r>
            <w:r>
              <w:rPr>
                <w:rFonts w:cs="Arial" w:ascii="Arial" w:hAnsi="Arial"/>
                <w:i/>
              </w:rPr>
              <w:t>указать численность работающих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меют товарооборот не более 10 миллионов евро или эквивалентной суммы? (</w:t>
            </w:r>
            <w:r>
              <w:rPr>
                <w:rFonts w:cs="Arial" w:ascii="Arial" w:hAnsi="Arial"/>
                <w:i/>
              </w:rPr>
              <w:t>указать товарообор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В.3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ребования к группе организа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В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щие по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В.3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ется ли централизованное управление системой идентификации продукции </w:t>
            </w:r>
            <w:r>
              <w:rPr>
                <w:rFonts w:cs="Arial" w:ascii="Arial" w:hAnsi="Arial"/>
                <w:i/>
              </w:rPr>
              <w:t xml:space="preserve">группы </w:t>
            </w:r>
            <w:r>
              <w:rPr>
                <w:rFonts w:cs="Arial" w:ascii="Arial" w:hAnsi="Arial"/>
              </w:rPr>
              <w:t xml:space="preserve">и анализ ее эффективност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се ли члены группы (включая руководителя группы)   включены в программу внутреннего аудита групп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Все ли члены группы (включая руководителя группы) прошли аудиторскую поверку по указанной программе до проведения оценки органом по сертифик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В.3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беспечивает ли Руководитель группы внедрение требований по идентификации продукции на всех этапах прохождения продукции, осуществляемых всеми членами группы, в том числе им самим, и ее соответствие требованиям СТБ 2157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В.3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ся ли всеми </w:t>
            </w:r>
            <w:r>
              <w:rPr>
                <w:rFonts w:cs="Arial" w:ascii="Arial" w:hAnsi="Arial"/>
                <w:i/>
              </w:rPr>
              <w:t>членами группы</w:t>
            </w:r>
            <w:r>
              <w:rPr>
                <w:rFonts w:cs="Arial" w:ascii="Arial" w:hAnsi="Arial"/>
              </w:rPr>
              <w:t xml:space="preserve">, в том числе </w:t>
            </w:r>
            <w:r>
              <w:rPr>
                <w:rFonts w:cs="Arial" w:ascii="Arial" w:hAnsi="Arial"/>
                <w:i/>
              </w:rPr>
              <w:t>руководителем группы,</w:t>
            </w:r>
            <w:r>
              <w:rPr>
                <w:rFonts w:cs="Arial" w:ascii="Arial" w:hAnsi="Arial"/>
              </w:rPr>
              <w:t xml:space="preserve"> сбор и анализ данных по идентификации продукции на всех этапах прохождения, а также внесение изменений в свою систему идентификации продук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bCs/>
              </w:rPr>
              <w:t>.3.2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и и обязанности </w:t>
            </w:r>
            <w:r>
              <w:rPr>
                <w:rFonts w:cs="Arial" w:ascii="Arial" w:hAnsi="Arial"/>
                <w:b/>
                <w:bCs/>
                <w:i/>
              </w:rPr>
              <w:t>руководителя групп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ли </w:t>
            </w:r>
            <w:r>
              <w:rPr>
                <w:rFonts w:cs="Arial" w:ascii="Arial" w:hAnsi="Arial"/>
                <w:bCs/>
              </w:rPr>
              <w:t>Руководитель группы выполнение функций и обязанностей руководителя группы, включа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ние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групп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ние </w:t>
            </w:r>
            <w:r>
              <w:rPr>
                <w:rFonts w:cs="Arial" w:ascii="Arial" w:hAnsi="Arial"/>
                <w:sz w:val="20"/>
                <w:szCs w:val="20"/>
              </w:rPr>
              <w:t>взаимодейств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оцессе сертификац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в том числе с органом по сертификации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у заявления на проведение сертификации с указанием вида и области действия сертификации, в том числе перечня и юридических адресов всех членов групп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беспечение осуществления договорных отношений с органом по сертифик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подачу в орган по сертификации заявки на расширение (сужение) области действия сертификата, в том числе на включение в группу новых членов или исключение из группы кого-либо из членов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гарантирование выполнения всеми членами группы требований по идентификации продукции в соответствии с СТБ 2157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беспечение наличия у всех членов группы информации и руководящих указаний, необходимых для осуществления идентификации продукции, либо доступа к ним в соответствии с СТБ 2157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Б 2157 и указаний по его применению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–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 xml:space="preserve">правил использования товарных знаков </w:t>
            </w:r>
            <w:r>
              <w:rPr>
                <w:rFonts w:cs="Arial" w:ascii="Arial" w:hAnsi="Arial"/>
                <w:spacing w:val="-4"/>
                <w:lang w:val="en-US"/>
              </w:rPr>
              <w:t>PEF</w:t>
            </w:r>
            <w:r>
              <w:rPr>
                <w:rFonts w:cs="Arial" w:ascii="Arial" w:hAnsi="Arial"/>
                <w:spacing w:val="-4"/>
              </w:rPr>
              <w:t xml:space="preserve">С – </w:t>
            </w:r>
            <w:r>
              <w:rPr>
                <w:rFonts w:cs="Arial" w:ascii="Arial" w:hAnsi="Arial"/>
                <w:i/>
                <w:spacing w:val="-4"/>
                <w:lang w:val="en-US"/>
              </w:rPr>
              <w:t>PEF</w:t>
            </w:r>
            <w:r>
              <w:rPr>
                <w:rFonts w:cs="Arial" w:ascii="Arial" w:hAnsi="Arial"/>
                <w:i/>
                <w:spacing w:val="-4"/>
              </w:rPr>
              <w:t xml:space="preserve">С </w:t>
            </w:r>
            <w:r>
              <w:rPr>
                <w:rFonts w:cs="Arial" w:ascii="Arial" w:hAnsi="Arial"/>
                <w:i/>
                <w:spacing w:val="-4"/>
                <w:lang w:val="en-US"/>
              </w:rPr>
              <w:t>ST</w:t>
            </w:r>
            <w:r>
              <w:rPr>
                <w:rFonts w:cs="Arial" w:ascii="Arial" w:hAnsi="Arial"/>
                <w:i/>
                <w:spacing w:val="-4"/>
              </w:rPr>
              <w:t xml:space="preserve"> 2001</w:t>
            </w:r>
            <w:r>
              <w:rPr>
                <w:rFonts w:cs="Arial" w:ascii="Arial" w:hAnsi="Arial"/>
                <w:spacing w:val="-4"/>
              </w:rPr>
              <w:t xml:space="preserve"> и указаний по их применению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кументированных процедур по руководству групповой идентификацией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5" w:hanging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бований по созданию необходимых условий для работы органа по сертификации и предоставлению ему доступа к документации и производству членов группы с целью оценки, контроля и получения третьей стороной информации, относящейся к идентификации продукции, осуществляемой членом групп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5" w:hanging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ъяснений принципов взаимной ответственности членов группы при групповой сертификации, означающих, что выявление нарушений у </w:t>
            </w:r>
            <w:r>
              <w:rPr>
                <w:rFonts w:cs="Arial" w:ascii="Arial" w:hAnsi="Arial"/>
                <w:i/>
              </w:rPr>
              <w:t>руководителя группы</w:t>
            </w:r>
            <w:r>
              <w:rPr>
                <w:rFonts w:cs="Arial" w:ascii="Arial" w:hAnsi="Arial"/>
              </w:rPr>
              <w:t xml:space="preserve"> или одного из </w:t>
            </w:r>
            <w:r>
              <w:rPr>
                <w:rFonts w:cs="Arial" w:ascii="Arial" w:hAnsi="Arial"/>
                <w:i/>
              </w:rPr>
              <w:t>членов группы</w:t>
            </w:r>
            <w:r>
              <w:rPr>
                <w:rFonts w:cs="Arial" w:ascii="Arial" w:hAnsi="Arial"/>
              </w:rPr>
              <w:t xml:space="preserve">  может повлечь за собой выполнение корректирующих мероприятий всеми </w:t>
            </w:r>
            <w:r>
              <w:rPr>
                <w:rFonts w:cs="Arial" w:ascii="Arial" w:hAnsi="Arial"/>
                <w:i/>
              </w:rPr>
              <w:t>членами группы</w:t>
            </w:r>
            <w:r>
              <w:rPr>
                <w:rFonts w:cs="Arial" w:ascii="Arial" w:hAnsi="Arial"/>
              </w:rPr>
              <w:t xml:space="preserve">, проведение внутреннего аудита по расширенной программе, приостановление или отмену действия группового сертификата соответствия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5" w:hanging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ультатов выполнения программы внутреннего аудита, результатов оценок органом по сертификации, информации о соответствующих профилактических и корректирующих мерах, выполненных членами групп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пий группового сертификата соответствия с указанием перечня и юридических адресов всех членов группы.</w:t>
            </w:r>
          </w:p>
          <w:p>
            <w:pPr>
              <w:pStyle w:val="Normal"/>
              <w:shd w:fill="FFFFFF" w:val="clear"/>
              <w:ind w:left="4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организационного и юридического взаимодействия со всеми членами группы, в том числе обеспечение выполнения членами группы обязательств по осуществлению идентификации продукции в соответствии с СТБ 2157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заключение со всеми членами группы письменного договора (или иного письменного соглашения), предусматривающего право руководителя групп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- назначать корректирующие или профилактические мероприятия для любого члена групп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ролировать их выполнение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- вносить предложение об исключении из группы любого члена в случае нарушения им требований настоящего стандарт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разработку документированных процедур  по руководству групповой идентификацией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едение учета выполнения требований СТБ 2157 руководителем группы и членами групп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у и осуществление программы внутреннего аудита в соответствии с В 3.2.2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проверки выполнения требований </w:t>
            </w:r>
            <w:r>
              <w:rPr>
                <w:rFonts w:cs="Arial" w:ascii="Arial" w:hAnsi="Arial"/>
                <w:i/>
              </w:rPr>
              <w:t>руководителем группы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</w:rPr>
              <w:t>членами группы</w:t>
            </w:r>
            <w:r>
              <w:rPr>
                <w:rFonts w:cs="Arial" w:ascii="Arial" w:hAnsi="Arial"/>
              </w:rPr>
              <w:t>, в том числе проверку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зультатов выполнения программы внутреннего аудита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нтроля и оценки органами по сертификации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значение (при необходимости) корректирующих и профилактических мероприятий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ценку эффективности их выполнения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bCs/>
              </w:rPr>
              <w:t>.3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грамма внутренних ауди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</w:t>
            </w:r>
            <w:r>
              <w:rPr>
                <w:rFonts w:cs="Arial" w:ascii="Arial" w:hAnsi="Arial"/>
                <w:b/>
                <w:bCs/>
              </w:rPr>
              <w:t>.3.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ет ли программа внутреннего аудит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выездную или дистанционную (если это целесообразно) проверку идентификации продукции всех </w:t>
            </w:r>
            <w:r>
              <w:rPr>
                <w:rFonts w:cs="Arial" w:ascii="Arial" w:hAnsi="Arial"/>
                <w:i/>
              </w:rPr>
              <w:t>членов группы</w:t>
            </w:r>
            <w:r>
              <w:rPr>
                <w:rFonts w:cs="Arial" w:ascii="Arial" w:hAnsi="Arial"/>
              </w:rPr>
              <w:t xml:space="preserve"> (в том числе выполнения </w:t>
            </w:r>
            <w:r>
              <w:rPr>
                <w:rFonts w:cs="Arial" w:ascii="Arial" w:hAnsi="Arial"/>
                <w:i/>
              </w:rPr>
              <w:t>руководителем группы</w:t>
            </w:r>
            <w:r>
              <w:rPr>
                <w:rFonts w:cs="Arial" w:ascii="Arial" w:hAnsi="Arial"/>
              </w:rPr>
              <w:t xml:space="preserve"> своих функций) до начала проведения оценки органом по сертифика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роверку новых </w:t>
            </w:r>
            <w:r>
              <w:rPr>
                <w:rFonts w:cs="Arial" w:ascii="Arial" w:hAnsi="Arial"/>
                <w:i/>
              </w:rPr>
              <w:t>членов группы</w:t>
            </w:r>
            <w:r>
              <w:rPr>
                <w:rFonts w:cs="Arial" w:ascii="Arial" w:hAnsi="Arial"/>
              </w:rPr>
              <w:t xml:space="preserve"> до их включения в </w:t>
            </w:r>
            <w:r>
              <w:rPr>
                <w:rFonts w:cs="Arial" w:ascii="Arial" w:hAnsi="Arial"/>
                <w:i/>
              </w:rPr>
              <w:t xml:space="preserve">группу </w:t>
            </w:r>
            <w:r>
              <w:rPr>
                <w:rFonts w:cs="Arial" w:ascii="Arial" w:hAnsi="Arial"/>
              </w:rPr>
              <w:t>и проведения оценки органом по сертифик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</w:rPr>
              <w:t>В.3.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и и обязанности </w:t>
            </w:r>
            <w:r>
              <w:rPr>
                <w:rFonts w:cs="Arial" w:ascii="Arial" w:hAnsi="Arial"/>
                <w:b/>
                <w:bCs/>
                <w:i/>
              </w:rPr>
              <w:t xml:space="preserve">членов группы 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есут ли члены группы ответственность за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spacing w:val="-4"/>
                <w:lang w:val="en-US"/>
              </w:rPr>
              <w:t>a</w:t>
            </w:r>
            <w:r>
              <w:rPr>
                <w:rFonts w:cs="Arial" w:ascii="Arial" w:hAnsi="Arial"/>
                <w:bCs/>
                <w:spacing w:val="-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pacing w:val="-4"/>
              </w:rPr>
              <w:t>осуществление идентификации продукции в соответствии с требованиями СТБ 2157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формление договорных отношений с руководителем группы и обязательств по обеспечению соответствия требованиям СТБ 2157 и требованиям сертификаци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lang w:val="en-US"/>
              </w:rPr>
              <w:t>c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воевременное предоставление </w:t>
            </w:r>
            <w:r>
              <w:rPr>
                <w:rFonts w:cs="Arial" w:ascii="Arial" w:hAnsi="Arial"/>
                <w:bCs/>
                <w:i/>
              </w:rPr>
              <w:t>руководителю группы</w:t>
            </w:r>
            <w:r>
              <w:rPr>
                <w:rFonts w:cs="Arial" w:ascii="Arial" w:hAnsi="Arial"/>
                <w:bCs/>
              </w:rPr>
              <w:t xml:space="preserve"> и (или) органу по сертификации запрашиваемой информации по результатам аудитов, проверок и др., а также другой информации по запросу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  <w:lang w:val="en-US"/>
              </w:rPr>
              <w:t>d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еспечение полного сотрудничества и создание условий, необходимых для проведения аудитов </w:t>
            </w:r>
            <w:r>
              <w:rPr>
                <w:rFonts w:cs="Arial" w:ascii="Arial" w:hAnsi="Arial"/>
                <w:bCs/>
                <w:i/>
              </w:rPr>
              <w:t>руководителем группы</w:t>
            </w:r>
            <w:r>
              <w:rPr>
                <w:rFonts w:cs="Arial" w:ascii="Arial" w:hAnsi="Arial"/>
                <w:bCs/>
              </w:rPr>
              <w:t xml:space="preserve"> и органом по сертификации, </w:t>
            </w:r>
            <w:r>
              <w:rPr>
                <w:rFonts w:cs="Arial" w:ascii="Arial" w:hAnsi="Arial"/>
              </w:rPr>
              <w:t xml:space="preserve">доступа к производству </w:t>
            </w:r>
            <w:r>
              <w:rPr>
                <w:rFonts w:cs="Arial" w:ascii="Arial" w:hAnsi="Arial"/>
                <w:i/>
              </w:rPr>
              <w:t>членов группы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соответствующих корректирующих и профилактических мероприятий, назначенных </w:t>
            </w:r>
            <w:r>
              <w:rPr>
                <w:rFonts w:cs="Arial" w:ascii="Arial" w:hAnsi="Arial"/>
                <w:i/>
              </w:rPr>
              <w:t>руководителем группы</w:t>
            </w:r>
            <w:r>
              <w:rPr>
                <w:rFonts w:cs="Arial" w:ascii="Arial" w:hAnsi="Arial"/>
              </w:rPr>
              <w:t xml:space="preserve">?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16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ы ли обязанности по выполнению требований СТБ 2157, внедренного в группе, следующим образом?</w:t>
      </w:r>
    </w:p>
    <w:tbl>
      <w:tblPr>
        <w:tblW w:w="155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0"/>
        <w:gridCol w:w="3177"/>
        <w:gridCol w:w="2058"/>
        <w:gridCol w:w="2976"/>
        <w:gridCol w:w="2524"/>
      </w:tblGrid>
      <w:tr>
        <w:trPr>
          <w:tblHeader w:val="true"/>
          <w:trHeight w:val="3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СТБ 215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ководитель групп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ентарий заявителя на сертифик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лен групп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ентарий заявителя на сертификацию</w:t>
            </w:r>
          </w:p>
        </w:tc>
      </w:tr>
      <w:tr>
        <w:trPr>
          <w:tblHeader w:val="true"/>
          <w:trHeight w:val="357" w:hRule="atLeast"/>
        </w:trPr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ребования к идентификации продукции методом физического разделения</w:t>
            </w:r>
          </w:p>
        </w:tc>
        <w:tc>
          <w:tcPr>
            <w:tcW w:w="31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5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3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ребования к идентификации продукции процент-ным метод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3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ребования к идентификации продукции кредитным метод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системе управ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ветственность и полномоч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ие обязан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язанности и полномочия организации по идентификации лесной продук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а (для перечислений d) и e)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кументированные процедуры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 (</w:t>
            </w:r>
            <w:r>
              <w:rPr>
                <w:rFonts w:cs="Arial" w:ascii="Arial" w:hAnsi="Arial"/>
                <w:bCs/>
              </w:rPr>
              <w:t xml:space="preserve">для перечислений a), e) и f)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ч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(</w:t>
            </w:r>
            <w:r>
              <w:rPr>
                <w:rFonts w:cs="Arial" w:ascii="Arial" w:hAnsi="Arial"/>
                <w:bCs/>
              </w:rPr>
              <w:t>для перечислений f) и g)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ресурсами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Да (только для предусмотренной деятельност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Человеческие ресурсы/персонал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средства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рка и контро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Жалобы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16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Требования СТБ 1708 -2022 к аспекту лесопользования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«Технология заготовки древесины при рубках главного пользования»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3118"/>
        <w:gridCol w:w="3544"/>
      </w:tblGrid>
      <w:tr>
        <w:trPr>
          <w:tblHeader w:val="true"/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пункта   СТБ 1708 устанавливающего требо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ылка на документ организации, содержащий описание выполнения требований (наименование, номер раздела, номер пун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арий заявите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сертификацию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е В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ритерий 1. Развитие лесных ресурсов, повышение продуктивности лесов и их вклада в глобальный круговорот углерода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.31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роводятся ли все виды работ на рубках главного пользования только при наличии и в соответствии с технологической картой на разработку лесосеки, составленной и утвержденной в установленном порядк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.34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яются ли порубочные остатки, упорядоченные в соответствии с требованиями к очистке лесосек от порубочных остатков на перегнивание для предотвращения истощения лесных поч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.35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тается ли полнота насаждений после постепенных рубок не ниже установленной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6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тается ли полнота насаждений после выполнения выборочных рубок не ниже установленной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е Г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ритерий 2. Обеспечение надлежащего санитарного состояния лесов и жизнеспособности лесных экосистем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4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роводятся ли рубки главного пользования способами, направленными на сохранение лесной среды, состояния древостоев, водоохранных, защитных и других свойств лес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вается ли при проведении рубок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–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аксимально возможное сохранение напочвенного покрова и верхних почвенных горизонт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–</w:t>
            </w:r>
            <w:r>
              <w:rPr>
                <w:rFonts w:cs="Arial" w:ascii="Arial" w:hAnsi="Arial"/>
              </w:rPr>
              <w:t>не допущение загрязнения земель лесного фонда коммунальными отходами, горюче-смазочными материалами и другими отходами производств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обираются ли и хранятся отходы, образующиеся при проведении рубок в специально отведенных местах с последующим вывозом их на объекты по использованию, хранению, обезвреживанию либо захоронению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ринимаются ли меры по предотвращению или устранению последствий попадания на почву и растительность горюче-смазочных материалов при эксплуатации машин и механизмо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2.35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храняются ли при проведении постепенных и выборочных рубок на пасеках (без волоков) все деревья, оставляемые на доращивание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вышает ли количество поврежденных деревьев 7 %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баются ли при завершении лесосечных работ деревья, поврежденные до прекращения роста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клонах с крутизной свыше 10° число поврежденных деревьев может быть на 1 % – 2 % больше, чем в равнинных условиях по соответствующим видам руб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6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ется ли при всех видах рубок вывозка из леса заготовленной древесины одновременно с ее заготовкой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ся ли защита от заселения стволовыми вредителями и поражения болезнями заготовленной древесины хвойных и лиственных пород (за исключением сухостоя, древесины дуба и топливного сырья) при хранении в лесу (либо на расстоянии до 0,5 км от леса) в период с 1 апреля по 1 сентября на срок более 20 дней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7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яются ли указанные в лесорубочном билете семенные деревья в количестве от 10 до 20 шт./га включ., равномерно расположенные по всей площади вырубки, и/или семенные группы деревьев в количестве 4–5 шт./га, при этом в группе должно быть от 3 до 5 деревьев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Д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ритерий 3. Сохранение и усиление защитных функций лесов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5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яются ли в лесах всех категорий способы рубок, технологии и системы машин, способствующие сохранению и повышению защитных свойств леса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ется ли при проведении рубок загрязнение земель лесного фонда коммунальными отходами, горюче-смазочными материалами и другими отходами производств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ираются ли и хранятся специально отведенных местах отходы, образующиеся при проведении рубок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возятся ли на объекты по использованию, хранению, обезвреживанию либо захоронению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имаются ли меры по предотвращению или устранению последствий попадания на почву и растительность горюче-смазочных материалов при эксплуатации машин и механизмо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6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т ли применяемые типы лесосечных машин и тип их движителей несущей способности грунта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</w:rPr>
              <w:t>3.17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ли используемые машины двигатели с оптимальной мощностью, обеспечивающей надлежащее выполнение ими предназначенных технологических операций без нанесения излишних вредных воздействий на окружающую среду, не допуская повторений рабочих движений из-за недостатка мощности или приложения чрезмерных усилий при ее избытк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</w:rPr>
              <w:t>3.18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ковы тяговый класс, тип движителя, конструктивные и технологические характеристики машин,   соответствуют ли они виду проводимых рубок и природно-производственным условиям их выполнения, учитывающим несущую способность грунтов, крутизну склонов, стесненность условий, размеры древостоя, сезонность и сменность работ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9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ими способами производится трелевка леса (деревьями, хлыстами и сортиментами)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меняется ли трелевка сортиментов в погруженном или подвешенном (при применении канатных установок) состоянии при прочих равных условиях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кова доля хлыстовой и сортиментной трелевки от общего объема трелевки в 5-летней динамик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0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усматривается ли и осуществляется ли при трелевке укрепление волоков порубочными остатками при разработке лесосек с влажными и переувлажненными почвами любого механического состава, а также со свежими суглинистыми почвами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1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яются ли порубочными остатками все трелевочные волоки при тракторной трелевке на склонах крутизной свыше 10° в целях сохранения водоохранных функций и предотвращения эрозии почвы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агают ли пасечные волоки  по горизонталям или близким к ним направления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2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ешается ли устройство волоков по руслам постоянных и временных водотоков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кладываются и поддерживаются ли лесовозные усы, магистральные и пасечные волоки через водные пути в состоянии,   не нарушающем естественные уровень и способность функционирования водоемов и водотоко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3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к максимальное сохранение естественного состояния почвы при подготовке волоков, устройстве погрузочных пунктов, производственных и бытовых площадок, подштабельных мест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4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вается ли приведение в состояние, пригодное для проведения лесовосстановительных работ мест погрузочных и других производственных и бытовых площадок после завершения лесосечных работ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ятся ли при необходимости на лесосеке по предотвращению эрозии почвы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ираются ли и вывозятся ли на объекты по использованию, хранению, обезвреживанию либо захоронению отходы, образовавшиеся при проведении рубок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5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кокой период осуществляется разработка лесосек с сохранением подроста на избыточно увлажненных почвах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6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вается ли при проведении рубок главного пользования с сохранением подроста сохранение минимального количества жизнеспособного подроста,  обеспечивающего сохранение средозащитных функций лес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7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вается ли сохранение средозащитных функций леса созданием условий для улучшения плодоношения древостоев, появления самосева, успешного роста и развития подроста последовательным проведением приемов постепенных рубок, достаточным количеством подроста, сохранившегося после проведения окончательного приема постепенных рубок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Е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ритерий 4. Сохранение и восстановление биологического разнообразия лесных экосистем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9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ются ли во всех категориях лесов способы рубок, технологии и системы машин, которые способствуют возобновлению леса, сохранению, восстановлению и усилению биоразнообразия, повышению природоохранных свойств лесов, их продуктивност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ри сплошных рубках с сохранением подроста, постепенных и выборочных рубках трелевка деревьев только в процессе подготовки волоко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1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ют ли технологии раскряжевки хлыстов, сортировки, штабелевки и погрузки минимальное вредное воздействие на почву, подрост, древостой, оставляемый на доращивание, и окружающую лесную среду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2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ядочиваются ли порубочные остатки, оставляемые для перегнивания, путем сбора в кучи или валы в местах, свободных от подроста, или измельчения и равномерного разбрасывания по лесосеке в соответствии с требованиями, указанными в технологической карт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3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изводится ли очистка лесосек главного пользования путем сжигания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4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ли механизированная очистка лесосек и на каких площадях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5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вляются ли при проведении сплошнолесосечных, полосно-постепенных рубок главного пользования на лесосеках площадью более 1 га спелые здоровые деревья сосны, дуба, ясеня, клена, липы, черной ольхи в количестве до 10 шт./га включ. из древесных пород, представленных на лесосеке для формирования сложных по составу и структуре лесов нового поколения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6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ставляются ли </w:t>
            </w:r>
            <w:r>
              <w:rPr>
                <w:rFonts w:cs="Arial" w:ascii="Arial" w:hAnsi="Arial"/>
              </w:rPr>
              <w:t xml:space="preserve">при проведении сплошных, полосно-постепенных рубок главного пользования </w:t>
            </w:r>
            <w:r>
              <w:rPr>
                <w:rFonts w:cs="Arial" w:ascii="Arial" w:hAnsi="Arial"/>
                <w:bCs/>
              </w:rPr>
              <w:t>деревья разных видов, в том числе и редко встречающиеся в данных условиях</w:t>
            </w:r>
            <w:r>
              <w:rPr>
                <w:rFonts w:cs="Arial" w:ascii="Arial" w:hAnsi="Arial"/>
              </w:rPr>
              <w:t>, деревья с гнездами хищных птиц, медоносные и дуплистые деревья, сухостойные, ослабленные и сильно ослабленные деревья в общем количестве от 10 шт. на 1 га (при наличии таких деревьев) для создания условий по сохранению биологического разнообразия, обеспечения сохранения среды обитания объектов растительного и животного мира, характерных для данного участка лес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Ж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ритерий 5. Поддержание и развитие социально-экономических функций лесов</w:t>
            </w:r>
            <w:r>
              <w:rPr>
                <w:rFonts w:cs="Arial" w:ascii="Arial" w:hAnsi="Arial"/>
                <w:b/>
              </w:rPr>
              <w:t>, устойчивости социальной сферы функционирования лесного хозяйства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6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собствуют ли технологии раскряжевки хлыстов, сортировки, штабелевки и погрузки наиболее рациональному использованию древесины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7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ываются при проведении рубок главного пользования интересы местного населения, предприятий, учреждений и других коллективных организаций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ует ли в пределах возможностей субъект лесных отношений, организующий и проводящий рубки, социально-экономическому развитию района лесозаготовок, трудоустройству незанятого взрослого населения, благоустройству объектов общего пользования (дороги, средства связи, мемориалы и т. п.), а также оказывает ли  помощь местному населению и отдельным гражданам в решении социально-бытовых вопросов (обеспечение древесным топливом и строевым лесом, проведение массовых мероприятий, охрана порядка, попутная перевозка школьников и др.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К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Критерий 6. Обеспечение экологической замкнутости лесных экосистем, загрязненных</w:t>
            </w:r>
            <w:r>
              <w:rPr>
                <w:rFonts w:cs="Arial" w:ascii="Arial" w:hAnsi="Arial"/>
                <w:b/>
                <w:bCs/>
              </w:rPr>
              <w:t xml:space="preserve"> радионуклидами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17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</w:rPr>
              <w:t>Проводятся ли рубки главного пользования в зонах с плотностью загрязнения почв цезием-137 от 1 480 кБк/м2 (40 Кu/км2) и боле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Требования СТБ 1708 -2022 к аспекту лесопользования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«Заготовка живицы и второстепенных лесных материалов и побочное лесопользование</w:t>
      </w:r>
      <w:r>
        <w:rPr/>
        <w:t>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3118"/>
        <w:gridCol w:w="3544"/>
      </w:tblGrid>
      <w:tr>
        <w:trPr>
          <w:tblHeader w:val="true"/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пункта   СТБ 1708 устанавливающего требо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ылка на документ организации, содержащий описание выполнения требований (наименование, номер раздела, номер пун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арий заявите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сертификацию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е В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ритерий 1. Развитие лесных ресурсов, повышение продуктивности лесов и их вклада в глобальный круговорот углерода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Осуществляется ли заготовка живицы на участках лесного фонда назначенных, отведенных, оформленных и переданных лесопользователю для заготовки живицы </w:t>
            </w:r>
            <w:r>
              <w:rPr>
                <w:rFonts w:cs="Arial" w:ascii="Arial" w:hAnsi="Arial"/>
                <w:spacing w:val="-2"/>
              </w:rPr>
              <w:t>строго в установленном порядк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е Г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ритерий 2. Обеспечение надлежащего санитарного состояния лесов и жизнеспособности лесных экосистем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.38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Осуществляется ли заготовка живицы и второстепенных лесных материалов и побочное лесопользование без нанесения вреда лесу и окружающей среде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е Е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ритерий 4. Сохранение и восстановление биологического разнообразия лесных экосистем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4.37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Какие стимуляторы выхода живицы используются при проведении подсочк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е К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Критерий 6. Обеспечение экологической замкнутости лесных экосистем, загрязненных</w:t>
            </w:r>
            <w:r>
              <w:rPr>
                <w:rFonts w:cs="Arial" w:ascii="Arial" w:hAnsi="Arial"/>
                <w:b/>
                <w:bCs/>
              </w:rPr>
              <w:t xml:space="preserve"> радионуклидами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6.18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Осуществляется ли заготовка живицы, еловой серки в зонах с плотностью </w:t>
            </w:r>
            <w:r>
              <w:rPr>
                <w:rFonts w:cs="Arial" w:ascii="Arial" w:hAnsi="Arial"/>
                <w:spacing w:val="-2"/>
              </w:rPr>
              <w:t>радиоактивного загрязнения почв цезием-137</w:t>
            </w:r>
            <w:r>
              <w:rPr>
                <w:rFonts w:cs="Arial" w:ascii="Arial" w:hAnsi="Arial"/>
              </w:rPr>
              <w:t xml:space="preserve"> до 1 480 кБк/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40 Кu/к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6.25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Осуществляется ли обязательный контроль радиоактивного загрязнения лесной продукции, заготовленной на территории радиоактивного загрязнения и наличия документа, подтверждающего соответствие содержания радионуклидов в такой продукции республиканским допустимым уровням при реализации и переработке лесной продукции, заготовленной на территории радиоактивного загрязнения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6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16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before="16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6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14"/>
        <w:gridCol w:w="3779"/>
        <w:gridCol w:w="14"/>
        <w:gridCol w:w="3130"/>
        <w:gridCol w:w="7"/>
      </w:tblGrid>
      <w:tr>
        <w:trPr>
          <w:trHeight w:val="50" w:hRule="atLeas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е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 идентификации</w:t>
            </w:r>
          </w:p>
        </w:tc>
      </w:tr>
      <w:tr>
        <w:trPr>
          <w:trHeight w:val="227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именения показателей –</w:t>
            </w:r>
            <w:r>
              <w:rPr>
                <w:rFonts w:cs="Arial" w:ascii="Arial" w:hAnsi="Arial"/>
                <w:bCs/>
                <w:iCs/>
              </w:rPr>
              <w:t xml:space="preserve"> лесопользование и его аспекты</w:t>
            </w:r>
          </w:p>
        </w:tc>
      </w:tr>
      <w:tr>
        <w:trPr>
          <w:trHeight w:val="257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Технология заготовки древесины при рубках главного пользования</w:t>
            </w:r>
          </w:p>
        </w:tc>
      </w:tr>
      <w:tr>
        <w:trPr>
          <w:trHeight w:val="257" w:hRule="atLeast"/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Критерий 1. Развитие лесных ресурсов, повышение продуктивности лесов и их вклада в глобальный круговорот углерода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1 Наличие технологической карты на разработку лесосеки и проведение работ в соответствии с технологической картой на разработку лесосек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 виды работ на рубках главного пользования должны проводиться только при наличии и в соответствии с технологической картой на разработку лесосеки, составленной и утвержденной в установленном порядке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[42], [43], СТБ 1360, путем выборочного натурного освидетельствования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3 Ширина лесосек, сроки примыкания и площадь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Ширина лесосек, сроки примыкания и площадь не должны превышать установленные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[42], СТБ 1360, путем выборочного натурного освидетельствования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4 Предотвращение истощения лесных почв при проведении рубо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ля предотвращения истощения лесных почв порубочные остатки, упорядоченные в соответствии с требованиями к очистке лесосек от порубочных остатков, должны оставляться на перегнивание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[42], СТБ 1360, путем выборочного натурного освидетельствования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5 Полнота насаждений после постепенных рубо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нота насаждений после постепенных рубок должна быть не ниже установленной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[42], СТБ 1360, путем выборочного натурного освидетельствования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6 Полнота насаждений после выполнения выборочных рубо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нота насаждений после выполнения выборочных рубок должна быть не ниже установленной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[42], СТБ 1360, путем выборочного натурного освидетельствования</w:t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ритерий 2. Обеспечение надлежащего санитарного состояния лесов и </w:t>
              <w:br/>
              <w:t>жизнеспособности лесных экосистем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34 Сохранение лесной среды, состояния древостоев, водоохранных, защитных и других свойств леса, своевременное и рациональное использование спелой древесины при проведении рубок главного пользовани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 xml:space="preserve">Рубки главного пользования должны проводиться способами, направленными на сохранение лесной среды, состояния древостоев, водоохранных, защитных и других свойств леса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В природоохранных и защитных лесах проводятся постепенные и выборочные рубки с учетом установленных запретов и ограничени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При проведении рубок должно обеспечиваться максимально возможное сохранение напочвенного покрова и верхних почвенных горизонтов, не допускается загрязнение земель лесного фонда коммунальными отходами, горюче-смазочными материалами и другими отходами производства. Отходы, образующиеся при проведении рубок, должны собираться и храниться в специально отведенных местах с последующим вывозом их на объекты по использованию, хранению, обезвреживанию либо захоронению. При эксплуатации машин и механизмов должны быть приняты меры по предотвращению или устранению последствий попадания на почву и растительность горюче-смазочных материал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Cambria Math" w:cs="Arial" w:ascii="Arial" w:hAnsi="Arial"/>
              </w:rPr>
              <w:t>[42]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СТБ 1361, СТБ 1592, путем выборочного натурного освидетельствования</w:t>
            </w:r>
          </w:p>
        </w:tc>
      </w:tr>
      <w:tr>
        <w:trPr>
          <w:trHeight w:val="38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pacing w:val="-2"/>
              </w:rPr>
              <w:t>2.35 Сохранность деревьев,</w:t>
            </w:r>
            <w:r>
              <w:rPr>
                <w:rFonts w:cs="Arial" w:ascii="Arial" w:hAnsi="Arial"/>
              </w:rPr>
              <w:t xml:space="preserve"> оставляемых на доращивание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При постепенных и выборочных рубках на пасеках (без волоков) должны сохраняться все деревья, оставляемые на доращивание. Количество поврежденных деревьев не должно превышать 7 %. Деревья, поврежденные до прекращения роста, подлежат вырубке при завершении лесосечных работ. На склонах с крутизной свыше 10° число поврежденных деревьев может быть на 1 % – 2 % больше, чем в равнинных условиях по соответствующим видам рубо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По СТБ 1360, путем выборочного </w:t>
            </w:r>
            <w:r>
              <w:rPr>
                <w:rFonts w:cs="Arial" w:ascii="Arial" w:hAnsi="Arial"/>
                <w:spacing w:val="-2"/>
              </w:rPr>
              <w:t>натурного освидетельствования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2.36 Вывозка заготовленной древесины из лес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32"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Вывозка заготовленной древесины из леса при всех видах рубок должна осуществляться одновременно с ее заготовкой. Хранение в лесу (либо на расстоянии до 0,5 км от леса) заготовленной древесины хвойных и лиственных пород (за исключением сухостоя) в период с 1 апреля по 1 сентября на срок более 20 дней допускается при условии ее защиты от заселения стволовыми вредителями и поражения болезнями, за исключением древесины дуба и топливного сырь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Cambria Math" w:cs="Arial" w:ascii="Arial" w:hAnsi="Arial"/>
              </w:rPr>
              <w:t>[45]</w:t>
            </w:r>
            <w:r>
              <w:rPr>
                <w:rFonts w:cs="Arial" w:ascii="Arial" w:hAnsi="Arial"/>
              </w:rPr>
              <w:t xml:space="preserve">, путем выборочного </w:t>
            </w:r>
            <w:r>
              <w:rPr>
                <w:rFonts w:cs="Arial" w:ascii="Arial" w:hAnsi="Arial"/>
                <w:spacing w:val="-2"/>
              </w:rPr>
              <w:t>натурного освидетельствования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37 Оставление семенных деревьев (групп семенных деревьев) для обеспечения естественного возобновления лес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В целях естественного возобновления леса на участках лесного фонда, на которых проведена сплошная рубка главного пользования и не предусматривается создание лесных культур, должны быть оставлены семенные деревья в количестве от 10 до 20 шт./га включ., равномерно расположенные по всей площади вырубки, и/или семенные группы деревьев в количестве 4–5 шт./га, при этом в группе должно быть от 3 до 5 деревье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Cambria Math" w:cs="Arial" w:ascii="Arial" w:hAnsi="Arial"/>
              </w:rPr>
              <w:t>[42],</w:t>
            </w:r>
            <w:r>
              <w:rPr>
                <w:rFonts w:cs="Arial" w:ascii="Arial" w:hAnsi="Arial"/>
              </w:rPr>
              <w:t xml:space="preserve"> СТБ 1360, путем выборочного натурного освидетельствова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итерий 3. Сохранение и усиление защитных функций лесов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5 Сохранение и повышение защитных свойств леса путем применения соответствующих способов рубок, технологий и систем машин *</w:t>
            </w:r>
          </w:p>
        </w:tc>
        <w:tc>
          <w:tcPr>
            <w:tcW w:w="3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лесах всех категорий должны применяться способы рубок, технологии и системы машин, способствующие сохранению и повышению защитных свойств леса. При проведении рубок не допускается загрязнение земель лесного фонда коммунальными отходами, горюче-смазочными материалами и другими отходами производства. Отходы, образующиеся при проведении рубок, должны собираться и храниться в специально отведенных местах с последующим вывозом их на объекты по использованию, хранению, обезвреживанию либо захоронению. При эксплуатации машин и механизмов должны быть приняты меры по предотвращению или устранению последствий попадания на почву и растительность горюче-смазочных материало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ТБ 1360, СТБ 1592, путем выборочного натурного освидетельствования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6 Выбор типов лесосечных машин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бор типов лесосечных машин осуществляется в зависимости от несущей способности грунта и типа движителе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Б 1360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>3.17 Используемые машины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жны использоваться машины, имеющие двигатели с оптимальной мощностью, обеспечивающей надлежащее выполнение ими предназначенных технологических операций без нанесения излишних вредных воздействий на окружающую среду, не допуская повторений рабочих движений из-за недостатка мощности или приложения чрезмерных усилий при ее избытк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Б 1360</w:t>
            </w:r>
          </w:p>
        </w:tc>
      </w:tr>
      <w:tr>
        <w:trPr>
          <w:trHeight w:val="5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идентификации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8 Тяговый класс, тип движителя, конструктивные и технологические характеристики машин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яговый класс, тип движителя, конструктивные и технологические характеристики машин должны соответствовать виду проводимых рубок и природно-производственным условиям их выполнения, учитывающим несущую способность грунтов, крутизну склонов, стесненность условий, размеры древостоя, сезонность и сменность рабо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Б 1360</w:t>
            </w:r>
          </w:p>
        </w:tc>
      </w:tr>
      <w:tr>
        <w:trPr/>
        <w:tc>
          <w:tcPr>
            <w:tcW w:w="27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9 Трелевка леса</w:t>
            </w:r>
          </w:p>
        </w:tc>
        <w:tc>
          <w:tcPr>
            <w:tcW w:w="37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елевка леса может производиться деревьями, хлыстами и сортиментами. При прочих равных условиях предпочтительна трелевка сортиментов в погруженном или подвешенном (при применении канатных установок) состоянии</w:t>
            </w:r>
          </w:p>
        </w:tc>
        <w:tc>
          <w:tcPr>
            <w:tcW w:w="3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ТБ 1360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доле хлыстовой и сортиментной трелевки от общего объема трелевки</w:t>
              <w:br/>
              <w:t>в 5-летней динамике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0 Трелевка леса при разработке лесосек с влажными и переувлажненными почвам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разработке лесосек с влажными и переувлажненными почвами любого механического состава, а также со свежими суглинистыми почвами при трелевке необходимо предусматривать укрепление волоков порубочными остаткам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ТБ 1360, путем выборочного натурного освидетельствования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21 Сохранение водоохранных функций и предотвращение эрозии почвы на склонах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клонах крутизной свыше 10° в целях сохранения водоохранных функций и предотвращения эрозии почвы все трелевочные волоки при тракторной трелевке должны укрепляться порубочными остатками. Пасечные волоки располагают по горизонталям или близким к ним направления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ТБ 1360, путем выборочного натурного освидетельствования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2 Сохранение русел речек, ручьев, других естественных, а также искусственных водотоков при заготовке древесины *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ройство волоков по руслам постоянных и временных водотоков запрещается. Лесовозные усы, магистральные и пасечные волоки через водные пути должны прокладываться и поддерживаться в таком состоянии, чтобы не нарушались естественные уровень и способность функционирования водоемов и водото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ТБ 1360, путем выборочного натурного освидетельствования</w:t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3 Сохранение естест</w:t>
              <w:softHyphen/>
              <w:t>венного состояния почвы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подготовке волоков, устройстве погрузочных пунктов, производственных и бытовых площадок, подштабельных мест необходимо стремиться к максимальному сохранению естественного состояния почв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ТБ 1360, путем выборочного натурного освидетельствования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  <w:t>Окончание таблицы Д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6"/>
        <w:gridCol w:w="3793"/>
        <w:gridCol w:w="3130"/>
      </w:tblGrid>
      <w:tr>
        <w:trPr>
          <w:trHeight w:val="50" w:hRule="atLeast"/>
        </w:trPr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идентификаци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4 Очистка мест погрузочных и других производственных и бытовых площад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сле завершения лесосечных работ места погрузочных и других производственных и бытовых площадок должны быть приведены в состояние, пригодное для проведения лесовосстановительных работ. При необходимости на лесосеке проводятся мероприятия по предотвращению эрозии почвы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ходы, образовавшиеся при проведении рубок, должны быть собраны и вывезены на объекты по использованию, хранению, обезвреживанию либо захоронени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ТБ 1360, путем выборочного натурного освидетельствован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5 Разработка лесосек с сохранением подроста на избыточно увлажненных почв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зработка лесосек с сохранением подроста на избыточно увлажненных почвах осуществляется, как правило, в зимний пери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Б 136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6 Обеспечение сохранения средозащитных функций леса при проведении рубок главного пользования с сохранением подроста 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ое количество жизнеспособного подроста, сохранившегося после рубок главного пользования с сохранением подроста, должно обеспечивать сохранение средозащитных функций лес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По </w:t>
            </w:r>
            <w:r>
              <w:rPr>
                <w:rFonts w:eastAsia="Cambria Math" w:cs="Arial" w:ascii="Arial" w:hAnsi="Arial"/>
              </w:rPr>
              <w:t>[41]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 Math" w:cs="Arial" w:ascii="Arial" w:hAnsi="Arial"/>
              </w:rPr>
              <w:t xml:space="preserve">[42], </w:t>
            </w:r>
            <w:r>
              <w:rPr>
                <w:rFonts w:cs="Arial" w:ascii="Arial" w:hAnsi="Arial"/>
              </w:rPr>
              <w:t>путем выборочного натурного освидетельствования</w:t>
            </w:r>
            <w:r>
              <w:rPr>
                <w:rFonts w:cs="Arial" w:ascii="Arial" w:hAnsi="Arial"/>
                <w:highlight w:val="red"/>
              </w:rPr>
              <w:t xml:space="preserve">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7 Сохранение средозащитных функций леса при проведении постепенных рубок главного пользования 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хранение средозащитных функций леса должно обеспечиваться созданием условий для улучшения плодоношения древостоев, появления самосева, успешного роста и развития подроста последовательным проведением приемов постепенных рубок, достаточным количеством подроста, сохранившегося после проведения окончательного приема постепенных рубо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По </w:t>
            </w:r>
            <w:r>
              <w:rPr>
                <w:rFonts w:eastAsia="Cambria Math" w:cs="Arial" w:ascii="Arial" w:hAnsi="Arial"/>
              </w:rPr>
              <w:t>[41],</w:t>
            </w:r>
            <w:r>
              <w:rPr>
                <w:rFonts w:cs="Arial" w:ascii="Arial" w:hAnsi="Arial"/>
              </w:rPr>
              <w:t xml:space="preserve"> результатам анализа проектной и технической документации, путем выборочного </w:t>
            </w:r>
            <w:r>
              <w:rPr>
                <w:rFonts w:cs="Arial" w:ascii="Arial" w:hAnsi="Arial"/>
                <w:spacing w:val="-2"/>
              </w:rPr>
              <w:t>натурного освидетельств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3793"/>
        <w:gridCol w:w="3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ритерий 4. Сохранение и восстановление биологического разнообразия лесных </w:t>
              <w:br/>
              <w:t>экосистем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29 Способы рубок, технологии и системы машин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 всех категориях лесов должны применяться способы рубок, технологии и системы машин, которые способствуют возобновлению леса, сохранению, восстановлению и усилению биоразнообразия, повышению природоохранных свойств лесов, их продуктивност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Б 136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30 Трелевка деревьев при сплошных рубках с сохранением подроста, постепенных и выборочных рубк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елевка деревьев при сплошных рубках с сохранением подроста, постепенных и выборочных рубках разрешается только в процессе подготовки воло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ТБ 1360, путем выборочного натурного освидетельствова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31 Технологии раскряжевки хлыстов, сортировки, штабелевки и погруз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хнологии раскряжевки хлыстов, сортировки, штабелевки и погрузки должны оказывать минимальное вредное воздействие на почву, подрост, древостой, оставляемый на доращивание, и окружающую лесную сред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ТБ 1360, путем выборочного натурного освидетельствова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32 Очистка лесосек главного польз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рубочные остатки, оставляемые для перегнивания, собираются и складываются в кучи или валы в местах, свободных от подроста, или измельчаются и равномерно разбрасываются по лесосеке в соответствии с требованиями, указанными в технологической карт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[42], СТБ 1360, путем выборочного натурного освидетельствова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33 Очистка лесосек главного пользования путем сжигания 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чистка лесосек главного пользования путем сжигания производится в отдельных случаях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[42], [45], СТБ 1360, путем выборочного натурного освидетельствова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34 Механизированная очистка лесос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ханизированная очистка мест рубок допускается только на площадях без подроста, где планируется искусственное лесовосстановл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СТБ 1360, путем выборочного натурного освидетельствова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35 Создание условий для формирования сложных по составу и структуре насаждений при проведении сплошнолесосечных, полосно-постепенных рубок главного пользования 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формирования сложных по составу и структуре лесов нового поколения при проведении сплошнолесосечных, полосно-постепенных рубок главного пользования на лесосеках площадью более 1 га независимо от способа лесовосстановления должны оставляться спелые здоровые деревья сосны, дуба, ясеня, клена, липы, черной ольхи в количестве до 10 шт./га включ. из древесных пород, представленных на лесосек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[42], СТБ 1360, путем выборочного натурного освидетельствовани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36 Создание условий для сохранения биологического разнообразия при проведении сплошнолесосечных и полосно-постепенных рубок главного пользования 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проведении сплошных, полосно-постепенных рубок главного пользования для создания условий по сохранению биологического разнообразия, обеспечения сохранения среды обитания объектов растительного и животного мира, характерных для данного участка леса, </w:t>
            </w:r>
            <w:r>
              <w:rPr>
                <w:rFonts w:cs="Arial" w:ascii="Arial" w:hAnsi="Arial"/>
                <w:bCs/>
              </w:rPr>
              <w:t>оставляются деревья разных видов, в том числе и редко встречающиеся в данных условиях</w:t>
            </w:r>
            <w:r>
              <w:rPr>
                <w:rFonts w:cs="Arial" w:ascii="Arial" w:hAnsi="Arial"/>
              </w:rPr>
              <w:t>, деревья с гнездами хищных птиц, медоносные и дуплистые деревья, сухостойные, ослабленные и сильно ослабленные деревья в общем количестве от 10 шт. на 1 га (при наличии таких деревьев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 [42], [45], СТБ 1360, путем выборочного натурного освидетельствова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ритерий 5. Поддержание и развитие социально-экономических функций лесов</w:t>
            </w:r>
            <w:r>
              <w:rPr>
                <w:rFonts w:cs="Arial" w:ascii="Arial" w:hAnsi="Arial"/>
                <w:b/>
              </w:rPr>
              <w:t>, устойчивости социальной сферы функционирования лесного хозяйства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16 Технологии раскряжевки хлыстов, сортировки, штабелевки и погрузк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Технологии раскряжевки хлыстов, сортировки, штабелевки и погрузки должны способствовать наиболее рациональному использованию древесины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Б 136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17 Учет интересов местного населения, предприятий, учреждений и других коллективных организац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При планировании и проведении рубок главного пользования должны учитываться интересы местного населения, предприятий, учреждений и других коллективных организаций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Субъекты лесных отношений, организующие и проводящие рубки, должны в пределах возможностей содействовать социально-экономическому развитию района лесозаготовок, трудоустройству незанятого взрослого населения, благоустройству объектов общего пользования (дороги, средства связи, мемориалы и т. п.), а также оказывать помощь местному населению и отдельным гражданам в решении социально-бытовых вопросов (обеспечение древесным топливом и строевым лесом, проведение массовых мероприятий, охрана порядка, попутная перевозка школьников и др.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ТБ 136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Критерий 6. Обеспечение экологической замкнутости лесных экосистем, загрязненных</w:t>
            </w:r>
            <w:r>
              <w:rPr>
                <w:rFonts w:cs="Arial" w:ascii="Arial" w:hAnsi="Arial"/>
                <w:b/>
                <w:bCs/>
              </w:rPr>
              <w:t xml:space="preserve"> радионуклидам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17 Рубки главного пользования в зонах радиоактивного загряз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</w:rPr>
              <w:t>Рубки главного пользования в зонах с плотностью загрязнения почв цезием-137 от 1 480 кБк/м2 (40 Кu/км2) и более не проводят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[54], СТБ 1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ambria" w:hAnsi="Cambria" w:cs="Cambria"/>
      <w:b/>
      <w:bCs/>
      <w:sz w:val="26"/>
      <w:szCs w:val="26"/>
      <w:lang w:val="pl-P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pl-PL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pl-PL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ind w:firstLine="851"/>
      <w:jc w:val="both"/>
      <w:textAlignment w:val="baseline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Segoe UI" w:hAnsi="Segoe UI" w:eastAsia="Cambria" w:cs="Segoe U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6:00Z</dcterms:created>
  <dc:creator>user</dc:creator>
  <dc:description/>
  <cp:keywords/>
  <dc:language>en-US</dc:language>
  <cp:lastModifiedBy>Слободник Т.З.</cp:lastModifiedBy>
  <cp:lastPrinted>2017-10-26T12:25:00Z</cp:lastPrinted>
  <dcterms:modified xsi:type="dcterms:W3CDTF">2022-12-13T12:25:00Z</dcterms:modified>
  <cp:revision>92</cp:revision>
  <dc:subject/>
  <dc:title/>
</cp:coreProperties>
</file>